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kladu sa čl. 67. Zakona o tržištu hartija od vrednosti i drugih finansijskih instrumenata („Službeni glasnik Republike Srbije“ br. 47/2006) i čl. 5. Pravilnika o sadržini i načinu izveštavanja javnih društava i obaveštavanju o posedovanju akcija sa pravom glasa („Službeni glasnik Republike Srbije“ br. 100/2006, 116/2006 i 37/2009) Uprava „GALEB FSU“ a.d. objavlj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U O ŠESTOMESEČNOM PLANU POSLOVANJA AKCIONARSKOG DRUŠT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a drugo polugodište 2010. godi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Poslovno ime, sedište i adresa, matični broj i PIB akcionarskog društv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LEB FSU a.d. Beograd, ul. Ustanička br. 12a; MB: 07007400; PIB: 10016534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eb site i e-mail adresa: www.galeb.com, ljubomir.becejac@galeb.co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Broj i datum rešenja o upisu u registar privrednih subjekata: BD 39214 od 17.10.2005.go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) Delatnost (šifra i opis): 27.90 - Proizvodnja ostale električne oprem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Podaci o predsedniku i članovima Upravnog odbora (ime i prezime)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ejan Džagić – predsedni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Radoslav Veselinović – čl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ataša Marković – član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van Mitrović – član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Đuro Samardžija – član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lobodan Veselinović – čl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ogdan Radeka - čl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) Osnovni podaci o planu poslovanja za drugo polugodište 2010. godi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lanirana dobit: 45.000.000,00 din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merak ove izjave akcionarsko društvo objavljuje u dnevnom listu koji se distribuira na celoj teritoriji Republike Srbije i istovremeno ga dostavlja Komisiji za hartije od vrednosti i Beogradskoj berz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k Upravnog odbora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jan Džag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0:15:00Z</dcterms:created>
  <dc:creator>Verica Jakovljevic</dc:creator>
  <dc:description/>
  <cp:keywords/>
  <dc:language>en-US</dc:language>
  <cp:lastModifiedBy>sladjana.selakovic</cp:lastModifiedBy>
  <cp:lastPrinted>2007-05-09T15:43:00Z</cp:lastPrinted>
  <dcterms:modified xsi:type="dcterms:W3CDTF">2010-11-05T13:08:00Z</dcterms:modified>
  <cp:revision>7</cp:revision>
  <dc:subject/>
  <dc:title>U skladu sa čl</dc:title>
</cp:coreProperties>
</file>