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(Sl.Glasnik RS br.100/2006 i 116/2006), a u skladu sa članom 63. Zakona o tržištu hartija od vrednosti, Uprava akcionarskog društva PD"VOJVODINA"AD Novo Miloševo, Bašaidski put bb., objavljuje sledeću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>I Z J A V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O ŠESTOMESEČNOM POSLOVANJU AKCIONARSKOG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</w:t>
      </w:r>
      <w:r>
        <w:rPr>
          <w:b/>
          <w:lang w:val="sr-Latn-CS"/>
        </w:rPr>
        <w:t>DRUŠTVA ZA DRUGO POLUGODIŠTE 2010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lovno ime : Poljoprivredno dobro "VOJVODINA" Akcionarsko društvo za poljoprivred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proizvodn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edište i adresa : Novo Miloševo, Bašaidski put bb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: 0802863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IB  :  101845209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 xml:space="preserve">e-mail adresa  :  </w:t>
      </w:r>
      <w:r>
        <w:rPr>
          <w:u w:val="single"/>
          <w:lang w:val="sr-Latn-CS"/>
        </w:rPr>
        <w:t>pdvojvodina@mkgroup.co.rs</w:t>
      </w:r>
    </w:p>
    <w:p>
      <w:pPr>
        <w:pStyle w:val="Normal"/>
        <w:rPr>
          <w:lang w:val="sr-Latn-CS"/>
        </w:rPr>
      </w:pPr>
      <w:r>
        <w:rPr>
          <w:lang w:val="sr-Latn-CS"/>
        </w:rPr>
        <w:t>website : www.ad-vojvodina.co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 i datum rešenja o upisu u registar privrednih subjekata : BD 73154/2005 od 15.07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elatnost (šifra i opis) : 01110 - 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daci o članovima Upravnog odbora 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Predsednik Upravnog odbora : Savica Arsenov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Članovi Upravnog odbora : Predrag Klepić, Jovica Stan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snovni podaci o šestomesečnom poslovanju za tekuću poslovnu 2010.godinu 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lanom poslovanja PD"Vojvodina"AD Novo Miloševo </w:t>
      </w:r>
      <w:r>
        <w:rPr>
          <w:b/>
          <w:i/>
          <w:lang w:val="sr-Latn-CS"/>
        </w:rPr>
        <w:t>za drugo polugodište tekuće 2010.godine</w:t>
      </w:r>
      <w:r>
        <w:rPr>
          <w:lang w:val="sr-Latn-CS"/>
        </w:rPr>
        <w:t xml:space="preserve"> predviđen je nivo proizvodnje uz ostvarenje ukupnog prihoda u iznosu od </w:t>
      </w:r>
      <w:r>
        <w:rPr>
          <w:b/>
          <w:i/>
          <w:lang w:val="sr-Latn-CS"/>
        </w:rPr>
        <w:t>250.000.000,00</w:t>
      </w:r>
      <w:r>
        <w:rPr>
          <w:lang w:val="sr-Latn-CS"/>
        </w:rPr>
        <w:t xml:space="preserve"> dinara. Do datuma objavljivanja ove izjave poslovanje se odvijalo u granicama postavljenih poslovnih ciljeva (prihod od 200.000.000 din za I polugodište) i nije bilo bitnih materijalnih događaja i transakcija, koji bi imali značajniji uticaj na poslov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, koji se distribuira na celoj teritoriji Republike Srbije i istovremeno dostavlja Komisiji za hartije od vrednosti, organizovanom tržištu na koje su uključene akcije društva i čini dostupnim na web sajtu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Novom Miloševu, 12.11.2010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Savica Arsenov,dipl.agron.</w:t>
      </w:r>
    </w:p>
    <w:p>
      <w:pPr>
        <w:pStyle w:val="Normal"/>
        <w:rPr/>
      </w:pPr>
      <w:r>
        <w:rPr>
          <w:lang w:val="sr-Latn-CS"/>
        </w:rPr>
        <w:t xml:space="preserve">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58:00Z</dcterms:created>
  <dc:creator>Test</dc:creator>
  <dc:description/>
  <cp:keywords/>
  <dc:language>en-US</dc:language>
  <cp:lastModifiedBy>Test</cp:lastModifiedBy>
  <cp:lastPrinted>2010-11-12T13:47:00Z</cp:lastPrinted>
  <dcterms:modified xsi:type="dcterms:W3CDTF">2010-11-12T12:52:00Z</dcterms:modified>
  <cp:revision>4</cp:revision>
  <dc:subject/>
  <dc:title>Na osnovu odredaba člana 5</dc:title>
</cp:coreProperties>
</file>