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firstLine="360"/>
        <w:jc w:val="both"/>
        <w:rPr/>
      </w:pPr>
      <w:r>
        <w:rPr>
          <w:rFonts w:cs="Arial" w:ascii="Arial" w:hAnsi="Arial"/>
          <w:lang w:val="sr-Latn-CS"/>
        </w:rPr>
        <w:t>Na osnovu odredaba člana 5. Pravilnika o sadržini i načinu izveštavanja javnih društava i obaveštenju o posedovanju akcija sa pravom glasa ("Službeni glasnik RS" br. 100/2006 i 116/2006), tačke 38.1. Osnivačkog akta društva "Dijamant" Akcionarsko društvo za proizvodnju ulja, masti i margarina Zrenjanin, a</w:t>
      </w:r>
      <w:r>
        <w:rPr>
          <w:rFonts w:cs="Arial" w:ascii="Arial" w:hAnsi="Arial"/>
        </w:rPr>
        <w:t xml:space="preserve"> u skladu sa tačkom 39.6. Osnivačkog akta društva</w:t>
      </w:r>
      <w:r>
        <w:rPr>
          <w:rFonts w:cs="Arial" w:ascii="Arial" w:hAnsi="Arial"/>
          <w:lang w:val="sr-Latn-CS"/>
        </w:rPr>
        <w:t>, Upravni odbor "Dijamant" AD Zrenjanin, dana 11.11.2010. godine doneo je sledeću: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 POSLOVANJA AKCIONARSKOG DRUŠTVA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Latn-CS"/>
        </w:rPr>
        <w:t>ZA DRUGO POLUGODIŠTE 2010. GODI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1)</w:t>
      </w:r>
      <w:r>
        <w:rPr>
          <w:rFonts w:cs="Arial" w:ascii="Arial" w:hAnsi="Arial"/>
          <w:i/>
          <w:lang w:val="sr-Latn-CS"/>
        </w:rPr>
        <w:tab/>
      </w:r>
      <w:r>
        <w:rPr>
          <w:rFonts w:cs="Arial" w:ascii="Arial" w:hAnsi="Arial"/>
          <w:lang w:val="sr-Latn-CS"/>
        </w:rPr>
        <w:t>Poslovno ime, sedište i adresa, matični broj i PIB: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lang w:val="sr-Latn-CS"/>
        </w:rPr>
        <w:tab/>
        <w:t xml:space="preserve">"Dijamant" Akcionarsko društvo za proizvodnju ulja, masti i margarina, Zrenjanin, </w:t>
        <w:tab/>
        <w:t>ulica Temišvarski drum br.14, matični broj: 08000344, PIB: 100655247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sr-Latn-CS"/>
        </w:rPr>
        <w:t>2)</w:t>
      </w:r>
      <w:r>
        <w:rPr>
          <w:rFonts w:cs="Arial" w:ascii="Arial" w:hAnsi="Arial"/>
          <w:i/>
          <w:lang w:val="sr-Latn-CS"/>
        </w:rPr>
        <w:tab/>
      </w:r>
      <w:r>
        <w:rPr>
          <w:rFonts w:cs="Arial" w:ascii="Arial" w:hAnsi="Arial"/>
          <w:lang w:val="sr-Latn-CS"/>
        </w:rPr>
        <w:t>Web site: www.dijamant.rs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>E-mail adresa: slavica.keselj@dijamant.rs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lang w:val="sr-Latn-CS"/>
        </w:rPr>
        <w:t>3)</w:t>
      </w:r>
      <w:r>
        <w:rPr>
          <w:rFonts w:cs="Arial" w:ascii="Arial" w:hAnsi="Arial"/>
          <w:lang w:val="sr-Latn-CS"/>
        </w:rPr>
        <w:tab/>
        <w:t>Broj i datum rešenja o upisu u registar privrednih subjekata: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BD 1044/2005 od 07.02.2005. godine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lang w:val="sr-Latn-CS"/>
        </w:rPr>
        <w:t>4)</w:t>
      </w:r>
      <w:r>
        <w:rPr>
          <w:rFonts w:cs="Arial" w:ascii="Arial" w:hAnsi="Arial"/>
          <w:lang w:val="sr-Latn-CS"/>
        </w:rPr>
        <w:tab/>
        <w:t>Pretežna delatnost (šifra i opis):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sr-Latn-CS"/>
        </w:rPr>
        <w:tab/>
        <w:t>1041  - Proizvodnja ulja i masti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lang w:val="sr-Latn-CS"/>
        </w:rPr>
        <w:t>5)</w:t>
      </w:r>
      <w:r>
        <w:rPr>
          <w:rFonts w:cs="Arial" w:ascii="Arial" w:hAnsi="Arial"/>
          <w:lang w:val="sr-Latn-CS"/>
        </w:rPr>
        <w:tab/>
        <w:t>Podaci o predsedniku i članovima Upravnog odbora: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lang w:val="sr-Latn-CS"/>
        </w:rPr>
        <w:tab/>
        <w:t xml:space="preserve">Puljić Ljerka, predsednik Upravnog odbora; Keselj Slavica, zamenik predsednika </w:t>
        <w:tab/>
        <w:t xml:space="preserve">Upravnog odbora; Lučić Tomislav, Đošić Gojko i Bokić Anđelko - članovi </w:t>
        <w:tab/>
        <w:t>Upravnog odbora.</w:t>
      </w:r>
    </w:p>
    <w:p>
      <w:pPr>
        <w:pStyle w:val="Normal"/>
        <w:ind w:right="-3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6)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Planirani šestomesečni period drugog polugodišta po obimu ostvarenog prometa </w:t>
        <w:tab/>
        <w:t xml:space="preserve">u periodu realizacije ima pozitivni trend rasta sa količinom od 76.502 t planiranog </w:t>
        <w:tab/>
        <w:t>obima na polugodišnjem nivou po strukturi asortimanske proizvod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ealizovan obim osnovne proizvodnje u izveštajnom planskom periodu iznosi </w:t>
        <w:tab/>
        <w:t xml:space="preserve">53.367 t, za ostvaren obim realizacije prometovano je 3,3 milij. dinara koji ima </w:t>
        <w:tab/>
        <w:t>pozitivni odnos ostvarenja u na planiran prihod osnovne de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tni događaji ovog perioda su: aktiviranje podnog skladišta, kupovina akcija </w:t>
        <w:tab/>
        <w:t xml:space="preserve">''Kikindskog Mlina'' AD Kikinda i dobijanje statusa kontrolnog akcionara AD </w:t>
        <w:tab/>
        <w:t xml:space="preserve">''Dijamant-Agrar'' Zrenjanin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34" w:firstLine="35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Primerak ove Izjave "Dijamant" AD Zrenjanin objavljuje u dnevnom listu koji se distribuira na celoj teritoriji Republike i istovremeno dostavlja Komisiji za hartije od vrednosti, organizovanom tržištu (Beogradskoj berzi a.d. Beograd), na koje su uključene  akcije </w:t>
        <w:tab/>
        <w:t>društva.</w:t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Zrenjaninu,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sr-Latn-CS"/>
        </w:rPr>
        <w:t>Dana 11.11.2010. godin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sr-Latn-CS"/>
        </w:rPr>
        <w:t>Delovodni broj: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31166/1/1/1</w:t>
        <w:tab/>
        <w:tab/>
        <w:tab/>
        <w:t xml:space="preserve">     Zamenik Predsednika Upravnog odbora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    Kešelj Slavica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0:00Z</dcterms:created>
  <dc:creator>Dijamant</dc:creator>
  <dc:description/>
  <cp:keywords/>
  <dc:language>en-US</dc:language>
  <cp:lastModifiedBy>Aleksandra Berkesel</cp:lastModifiedBy>
  <dcterms:modified xsi:type="dcterms:W3CDTF">2010-11-12T14:50:00Z</dcterms:modified>
  <cp:revision>2</cp:revision>
  <dc:subject/>
  <dc:title>"DIJAMANT"  </dc:title>
</cp:coreProperties>
</file>