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4. Zakona o tržištu hartija od vrednosti i drugih finansijskih instrumenata (Sl.glasnik RS br. 47/2006) i članova 6. i 7. Pravilnika o sadržini i načinu izveštavanja javnih društava i obaveštavanja o posedovanju akcija sa pravom glasa (Sl. glasnik RS br. 100/06, 116/06 i 37/09), A.D. za osiguranje „Triglav Kopaonik“ iz Beograda, Kralja Petra br. 28 (matični broj 07082428, šifra delatnosti  6512) objavlj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BITNOM DOGADJA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(Izdavanje običnih akcija XVI emisije bez javne ponude radi povećanja osnovnog kapitala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Na osnovu člana 60. Statuta „Triglav Kopaonik“ a.d.o., Upravni odbor Akcionarskog društva za osiguranje „Triglav Kopaonik“, na sednici održanoj dana 18.08.2010. godine donosi Odluku o izdavanju običnih akcija XVI emisije bez javne ponude radi povećanja osnovnog kapitala.</w:t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Komisija za hartije od vrednosti je izdavaocu A.D. za osiguranje „Triglav Kopaonik“  iz Beograda pod brojem 4/0-52-3866/7-10 od 29.10.2010. godine izdala Rešenje o odobrenju izdavanja hartija od vrednosti unapred poznatim kupcima, u vrednosti od 102.453.400,00 dinara, odnosno 146362 komada običnih akcija nominalne vrednosti od 700 dinar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ntralni registar, depo i kliring hartija od vrednosti je dana 05.11.2010. godine uknjižio XVI emisiju akcija sa CFI kodom ESVUFR i ISIN brojem RSKPNOE88601.</w:t>
      </w:r>
    </w:p>
    <w:p>
      <w:pPr>
        <w:pStyle w:val="ListParagraph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zultat izdavanja XVI emisije običnih akcija bez javne ponude je uvećanje osnovnog kapitala društva koji sada iznosi 720.164.900 dinara i podeljen je na 1.028.807 komada običnih akcija pojedinačne nominalne vrednosti od 700 dinara sa CFI kodom ESVUFR i ISIN brojem RSKPNOE88601.</w:t>
      </w:r>
    </w:p>
    <w:p>
      <w:pPr>
        <w:pStyle w:val="Normal"/>
        <w:jc w:val="both"/>
        <w:rPr/>
      </w:pPr>
      <w:r>
        <w:rPr/>
        <w:t>Shodno članu 8. Pravilnika o sadržini i načinu izveštavanja javnih društava, Izveštaj o bitnim dogadjajima biće objavljen u dnevnom listu koji se prodaje na celoj teritoriji Republike Srbije.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eograd, 10.11.2010.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.D. za osiguranje „Triglav Kopaonik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ralni direktor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rag Bobera, s.r.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12:00Z</dcterms:created>
  <dc:creator>marinika</dc:creator>
  <dc:description/>
  <cp:keywords/>
  <dc:language>en-US</dc:language>
  <cp:lastModifiedBy>Branka</cp:lastModifiedBy>
  <cp:lastPrinted>2010-11-08T16:57:00Z</cp:lastPrinted>
  <dcterms:modified xsi:type="dcterms:W3CDTF">2010-11-11T12:12:00Z</dcterms:modified>
  <cp:revision>2</cp:revision>
  <dc:subject/>
  <dc:title/>
</cp:coreProperties>
</file>