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5 Pravilnika o sadržini i načinu izveštavanja javnih  društava 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baveštavanju o posedovanju akcija  sa pravom glasa («Službeni Glasnik Republik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rbije», br.100/2006,116/2006), 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l-SI"/>
        </w:rPr>
        <w:t>»DIVA TRADE« AD</w:t>
      </w:r>
      <w:r>
        <w:rPr>
          <w:sz w:val="16"/>
          <w:szCs w:val="16"/>
          <w:lang w:val="sr-Latn-CS"/>
        </w:rPr>
        <w:t xml:space="preserve"> iz VALJEVA</w:t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oglaš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ZA DRUGO  POLUGODIŠTE  2010 GOD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kcionarsko društvo“Diva trade“ Valjevo, Pop Lukina 45, mat.br.07406479  PIB 100070735;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2). Web site i e-mail adresa :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>; divatrade</w:t>
      </w:r>
      <w:r>
        <w:rPr>
          <w:sz w:val="16"/>
          <w:szCs w:val="16"/>
        </w:rPr>
        <w:t>@nadlanu.com</w:t>
      </w:r>
      <w:r>
        <w:rPr>
          <w:sz w:val="16"/>
          <w:szCs w:val="16"/>
          <w:lang w:val="sr-Latn-CS"/>
        </w:rPr>
        <w:t>;</w:t>
      </w:r>
    </w:p>
    <w:p>
      <w:pPr>
        <w:pStyle w:val="Normal"/>
        <w:rPr/>
      </w:pPr>
      <w:r>
        <w:rPr>
          <w:sz w:val="16"/>
          <w:szCs w:val="16"/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D 119024/2008 od 18.07.2008 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). Delatnost (šifra i opis) : 51700 – ostala trgovina na veliko-</w:t>
      </w:r>
      <w:r>
        <w:rPr>
          <w:b/>
          <w:sz w:val="16"/>
          <w:szCs w:val="16"/>
          <w:lang w:val="sr-Latn-CS"/>
        </w:rPr>
        <w:t>Nova šifra  4690</w:t>
      </w:r>
    </w:p>
    <w:p>
      <w:pPr>
        <w:pStyle w:val="Normal"/>
        <w:rPr/>
      </w:pPr>
      <w:r>
        <w:rPr>
          <w:sz w:val="16"/>
          <w:szCs w:val="16"/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Filipović, 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Milan Subotić, član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Živković, član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6). Planom poslovanja za drugo polugodište 2010 predviđeno je izdavanje poslovnog prostora u zakup u vrednosti od 175.000 eura. Planom za drugo polugodište nisu predviđene druge poslovne aktivnost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lanom poslovanja za prvo  polugodište 2010 bilo je predviđeno  izdavanje poslovnog prostora u zakup u vrednosti od  180.000. eura. Takodje planom je bilo predviđeno da se u prva tri meseca 2010 godine ostvari prihod od prodaje robe na veliko u iznosu od 30.000 eur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lan za prvo polugodište je u potpunosti ostvaren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U Valjevu 20.10.2010 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  <w:tab/>
        <w:t xml:space="preserve">          Za Upravu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  <w:tab/>
        <w:t xml:space="preserve">   „DIVA TRADE“ AD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  <w:tab/>
        <w:t xml:space="preserve">              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  <w:t xml:space="preserve">                      Predrag Filipović s.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797" w:right="85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5:00Z</dcterms:created>
  <dc:creator>name</dc:creator>
  <dc:description/>
  <cp:keywords/>
  <dc:language>en-US</dc:language>
  <cp:lastModifiedBy>Milan Jeremic</cp:lastModifiedBy>
  <cp:lastPrinted>2007-09-19T09:15:00Z</cp:lastPrinted>
  <dcterms:modified xsi:type="dcterms:W3CDTF">2010-10-20T08:10:00Z</dcterms:modified>
  <cp:revision>4</cp:revision>
  <dc:subject/>
  <dc:title>           Na osnovu člana 5 Pravilnika o sadržini i načinu izveštavanja javnih  društava i </dc:title>
</cp:coreProperties>
</file>