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odredbe člana 5. Pravilnika o sadržini i načinu izveštavanja javnih društava i obaveštenju o posedovanju akcija sa pravom glasa (Službeni glasnik RS, br. 100/2006 i 116/2006), Uprava Akcionarskog društva Napredak Stara Pazova iz Stare Pazove, Golubinački put bb, objavljuje sledeć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IZJAV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ŠESTOMESEČNOM PLANU POSLOVANJA</w:t>
      </w:r>
    </w:p>
    <w:p>
      <w:pPr>
        <w:pStyle w:val="Normal"/>
        <w:jc w:val="center"/>
        <w:rPr/>
      </w:pPr>
      <w:r>
        <w:rPr>
          <w:sz w:val="28"/>
          <w:szCs w:val="28"/>
        </w:rPr>
        <w:t>AKCIONARSKOG DRUŠTVA ZA DRUGO POLUGODIŠTE 2010. 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ionarsko društvo Napredak Stara Pazova a.d., Stara Pazova, Golubinački put b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ični broj 0801107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B 1005372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resa: </w:t>
      </w:r>
      <w:hyperlink r:id="rId2">
        <w:r>
          <w:rPr>
            <w:rStyle w:val="InternetLink"/>
            <w:sz w:val="22"/>
            <w:szCs w:val="22"/>
          </w:rPr>
          <w:t>napredak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</w:rPr>
          <w:t>deltayu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oj i datum rešenja o upisu u registar privrednih subjek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D 19513 od 24.05.2005.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atnost (šifra i o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0111 – gajenje žita (osim pirinča), leguminoza i uljar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ci o predsedniku i članovima Upravnog odbor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sednik: Spomenka Radivojević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: Milan Šveljo i Ivana Kolarev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toku prvog polugodišta 2010. godine realizovani su poslovi predviđeni planom poslovanja za to polugodište. Završena je setva kukuruza, šećerne repe i soje. Takođe je završena i žetva  pšenice, uljane repice, ozimog ječma i ranog povrća, a ostvareni prinosi su u skladu sa planom i pri tome je ostvaren prihod od prodaje 711.984 hiljada dina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om poslovanja za drugo polugodište 2010.g. predviđena je žetva na površinama od ukupno 2878 ha, najviše pod kukuruzom 1535 ha, šećernom repom 623 ha, sojom 700 ha i povrćem 20 ha. Isto tako planirana je i setva pšenice na površini od 519 ha i uljane repice na povrsini 109 h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 istom periodu su planirani prihodi od prodaje u iznosu od 849.940 hiljada dina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kcionarsko društvo Napredak Stara Pazova a.d. objavljuje ovu izjavu u dnevnom listu koji se distribuira na teritoriji cele Republike i istovremeno dostavlja komisiji za hartije od vrednosti i organizovanom tržištu, na koje su uključene akcije društv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 Staroj Pazovi, 19.10.2010.g.</w:t>
        <w:tab/>
        <w:tab/>
        <w:tab/>
        <w:t>Napredak Stara Pazova A.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pomenka Radivojević</w:t>
      </w:r>
    </w:p>
    <w:sectPr>
      <w:type w:val="nextPage"/>
      <w:pgSz w:w="11906" w:h="16838"/>
      <w:pgMar w:left="2835" w:right="851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edak@deltay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1:00Z</dcterms:created>
  <dc:creator>korisnik</dc:creator>
  <dc:description/>
  <cp:keywords/>
  <dc:language>en-US</dc:language>
  <cp:lastModifiedBy>grujicd</cp:lastModifiedBy>
  <cp:lastPrinted>2008-05-09T13:51:00Z</cp:lastPrinted>
  <dcterms:modified xsi:type="dcterms:W3CDTF">2010-11-01T08:42:00Z</dcterms:modified>
  <cp:revision>11</cp:revision>
  <dc:subject/>
  <dc:title> </dc:title>
</cp:coreProperties>
</file>