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b/>
          <w:sz w:val="18"/>
          <w:szCs w:val="18"/>
          <w:lang w:val="sr-Latn-CS" w:eastAsia="en-US"/>
        </w:rPr>
        <w:t>Izjava o šestomesečnom planu poslovanja – AD „IMLEK“, Beograd-Padinska Skel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 w:eastAsia="en-US"/>
        </w:rPr>
        <w:br/>
        <w:t>Izjava o šestomesečnom planu poslovanja akcionarskog društva</w:t>
        <w:br/>
        <w:t>AD „Imlek“, Beograd-Padinska Skela</w:t>
      </w:r>
    </w:p>
    <w:p>
      <w:pPr>
        <w:pStyle w:val="Normal"/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sz w:val="17"/>
          <w:szCs w:val="17"/>
          <w:lang w:val="sr-Latn-CS" w:eastAsia="en-US"/>
        </w:rPr>
        <w:br/>
        <w:t xml:space="preserve">Na osnovu odredbi čl. 67 stav 2. Zakona o tržištu hartija od vrednosti i dugih finansijskih instrumenata („Sl. glasnik RS“ 47/2006) i člana 5 Pravilnika o sadržini i načinu izveštavanja javnih društava i obaveštavanju o posedovanju akcija sa pravom glasa („Sl.glasnik RS“ 100/2006 i 116/2006)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 w:eastAsia="en-US"/>
        </w:rPr>
        <w:t>AD „Imlek“ objavljuje</w:t>
        <w:br/>
        <w:br/>
        <w:t>IZJAVU UPRAVE AD O ŠESTOMESEČNOM PLANU POSLOVANJA ZA DRUGO POLUGODIŠTE 2010.GODINE</w:t>
        <w:br/>
        <w:br/>
        <w:t>1. Poslovno ime, sedište i adresa, matični broj i PIB AD:</w:t>
        <w:br/>
        <w:t>Akcionarsko društvo Industrija mleka i mlečnih proizvoda „Imlek“, Beograd-Padinska Skela, Industrijsko naselje bb.</w:t>
        <w:br/>
        <w:t>Matični broj : 07042701; PIB 100001636;</w:t>
        <w:br/>
        <w:t xml:space="preserve">2. Web site i e-mail adresa: www.imlek.rs </w:t>
        <w:br/>
        <w:t xml:space="preserve">3. Broj i datum rešenja upisa u Registar privrednih subjekata: BD 8202/2005 od </w:t>
        <w:br/>
        <w:t xml:space="preserve">04.04.2005. godine; </w:t>
        <w:br/>
        <w:t>4. Delatnost (šifra i opis): 1051 Prerada mleka i proizvodnja sireva</w:t>
        <w:br/>
        <w:t>5. Podaci o predsedniku i članovima upravnog odbora:</w:t>
        <w:br/>
        <w:t>- Milica Raković, predsednik</w:t>
        <w:br/>
        <w:t>- Milan Kovačević, član</w:t>
        <w:br/>
        <w:t>- Dragan Đuričin, član</w:t>
        <w:br/>
        <w:t>- Daniel Boehi, član</w:t>
        <w:br/>
        <w:t>- Vlado Sparavalo, član</w:t>
        <w:br/>
        <w:t>- Miloš Brdarić, član</w:t>
        <w:br/>
        <w:t>- Milen Miladinović, član</w:t>
        <w:br/>
      </w:r>
      <w:r>
        <w:rPr>
          <w:rFonts w:cs="Verdana" w:ascii="Verdana" w:hAnsi="Verdana"/>
          <w:sz w:val="17"/>
          <w:szCs w:val="17"/>
          <w:highlight w:val="green"/>
          <w:lang w:val="sr-Latn-CS" w:eastAsia="en-US"/>
        </w:rPr>
        <w:br/>
      </w:r>
      <w:r>
        <w:rPr>
          <w:rFonts w:cs="Verdana" w:ascii="Verdana" w:hAnsi="Verdana"/>
          <w:sz w:val="17"/>
          <w:szCs w:val="17"/>
          <w:lang w:val="sr-Latn-CS" w:eastAsia="en-US"/>
        </w:rPr>
        <w:t>6.Planovi poslovanja z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sz w:val="17"/>
          <w:szCs w:val="17"/>
          <w:lang w:val="sr-Latn-CS" w:eastAsia="en-US"/>
        </w:rPr>
        <w:t>prvo polugodište 2010. godine predviđali su prodaju od 119.492 hiljade l/KG u neto vrednosti od 8.777.167 hiljada dinara, a ostvareno je 120.079 hiljade l/KG u neto vrednosti od 8.880.878 hiljade dina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sz w:val="17"/>
          <w:szCs w:val="17"/>
          <w:lang w:val="sr-Latn-CS" w:eastAsia="en-US"/>
        </w:rPr>
        <w:t>drugo polugodište 2010. godine predviđaju prodaju od 121.582 hiljade l/KG u neto vrednosti od 8.979.447 hiljade dinara.</w:t>
      </w:r>
    </w:p>
    <w:p>
      <w:pPr>
        <w:pStyle w:val="Normal"/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sz w:val="17"/>
          <w:szCs w:val="17"/>
          <w:lang w:val="sr-Latn-CS" w:eastAsia="en-US"/>
        </w:rPr>
        <w:t>Na planu investicija najvazniji projekti su unapredjenje opreme za proizvodnju i pakovanje, procesne opreme i unapredjenje infrastrukture objekata. Sve navedene investicije su zapocete u prvoj polovini godine i veci deo ce biti zavrsen u drugoj polovini godine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 w:eastAsia="en-US"/>
        </w:rPr>
        <w:t xml:space="preserve">Do datuma objavljivanja ove izjave društvo je poslovalo u granicama planiranih poslovnih ciljeva i nije bilo bitnih materijalnih dogadjaja koji bi imali značajni uticaj na poslovanje drustva. </w:t>
        <w:br/>
        <w:br/>
        <w:t>Primerak ove izjave akcionarsko društvo istovremeno dostavlja Komisiji za hartije od vrednosti i organizovanom tržištu, na koje su uključene akcije društva i objavljuje na svom web site-u.</w:t>
        <w:br/>
        <w:br/>
        <w:br/>
        <w:t>U Beogradu, 12.11.2010.god.</w:t>
        <w:br/>
        <w:t>Predsednik Upravnog odbora AD „Imlek“</w:t>
        <w:br/>
        <w:t>Milica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4:00Z</dcterms:created>
  <dc:creator>Marija_Jovic</dc:creator>
  <dc:description/>
  <cp:keywords/>
  <dc:language>en-US</dc:language>
  <cp:lastModifiedBy>Marija_Jovic</cp:lastModifiedBy>
  <cp:lastPrinted>2010-11-12T11:03:00Z</cp:lastPrinted>
  <dcterms:modified xsi:type="dcterms:W3CDTF">2010-11-12T10:55:00Z</dcterms:modified>
  <cp:revision>3</cp:revision>
  <dc:subject/>
  <dc:title>Izjava o šestomesečnom planu poslovanja – AD „IMLEK“, Beograd-Padinska Sk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