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GALAD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KIKINDE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0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1) Poslovno ime, sedište i adresa, matični broj i PIB:</w:t>
        <w:br/>
        <w:t>Akcionarsko društvo GALAD; Mesto KIKINDA Adresa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848 PIB: 100510210;</w:t>
        <w:br/>
        <w:br/>
        <w:t>2) Web site i e-mail adresa: galad@businter.net</w:t>
        <w:br/>
        <w:t xml:space="preserve">www.  -  ; </w:t>
        <w:br/>
        <w:t xml:space="preserve">3) Broj i datum rešenja o upisu u registar privrednih subjekata: </w:t>
        <w:br/>
        <w:t xml:space="preserve">    BD.74010/2007 od 13.07.2007 god.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  <w:lang w:val="sr-Latn-CS"/>
        </w:rPr>
        <w:t>Grubor Branka</w:t>
      </w:r>
      <w:r>
        <w:rPr>
          <w:rFonts w:cs="Verdana" w:ascii="Verdana" w:hAnsi="Verdana"/>
          <w:sz w:val="17"/>
          <w:szCs w:val="17"/>
        </w:rPr>
        <w:t>, predsednik-v.d. director AD “JEDINSTVO”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vetinović Snežana</w:t>
      </w:r>
      <w:r>
        <w:rPr>
          <w:rFonts w:cs="Verdana" w:ascii="Verdana" w:hAnsi="Verdana"/>
          <w:sz w:val="17"/>
          <w:szCs w:val="17"/>
        </w:rPr>
        <w:t>, član- administrativni radnik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erak Nedeljko</w:t>
      </w:r>
      <w:r>
        <w:rPr>
          <w:rFonts w:cs="Verdana" w:ascii="Verdana" w:hAnsi="Verdana"/>
          <w:sz w:val="17"/>
          <w:szCs w:val="17"/>
        </w:rPr>
        <w:t>, član-direktor AD “GALAD”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Zorić Đorđe</w:t>
      </w:r>
      <w:r>
        <w:rPr>
          <w:rFonts w:cs="Verdana" w:ascii="Verdana" w:hAnsi="Verdana"/>
          <w:sz w:val="17"/>
          <w:szCs w:val="17"/>
        </w:rPr>
        <w:t>, član-direktor PP “BEZDAN”,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/>
        <w:t xml:space="preserve">, član-rukovodilac komercijale ADPP “ZLATICA” Lazarevo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8.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1.3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1.48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4.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16.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.19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/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right" w:pos="1921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4.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.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15.709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(</w:t>
      </w:r>
      <w:r>
        <w:rPr>
          <w:rFonts w:cs="Verdana" w:ascii="Verdana" w:hAnsi="Verdana"/>
          <w:sz w:val="17"/>
          <w:szCs w:val="17"/>
        </w:rPr>
        <w:t>u 000 din.)</w:t>
      </w: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„</w:t>
      </w:r>
      <w:r>
        <w:rPr>
          <w:rFonts w:cs="Verdana" w:ascii="Verdana" w:hAnsi="Verdana"/>
          <w:sz w:val="17"/>
          <w:szCs w:val="17"/>
          <w:lang w:val="sr-Latn-CS"/>
        </w:rPr>
        <w:t>GALAD“ AD , KIKINDA</w:t>
      </w:r>
      <w:r>
        <w:rPr>
          <w:rFonts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Grubor Branka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8.11.2010.g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cp:keywords/>
  <dc:language>en-US</dc:language>
  <cp:lastModifiedBy>PC</cp:lastModifiedBy>
  <cp:lastPrinted>2010-11-06T13:23:00Z</cp:lastPrinted>
  <dcterms:modified xsi:type="dcterms:W3CDTF">2010-11-06T13:13:00Z</dcterms:modified>
  <cp:revision>31</cp:revision>
  <dc:subject/>
  <dc:title>Izjava o šestomesečnom planu poslovanja - Energoprojekt holding a</dc:title>
</cp:coreProperties>
</file>