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“</w:t>
      </w:r>
      <w:r>
        <w:rPr>
          <w:rFonts w:eastAsia="Times New Roman" w:cs="Arial" w:ascii="Arial" w:hAnsi="Arial"/>
          <w:sz w:val="20"/>
          <w:szCs w:val="20"/>
          <w:lang w:val="pl-PL"/>
        </w:rPr>
        <w:t>Elektromehanika” a.d. Nis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val="pl-PL"/>
        </w:rPr>
        <w:t>Generala Milojka Lesjanina 93A Nis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IZJAVA O ŠESTOMESEČNOM PLANU POSLOVANJA „ELEKTROMEHANIKA” A.D. NIŠ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val="pl-PL"/>
        </w:rPr>
        <w:t>U skladu sa cl.67, stav 2 Zakona o trzistu hartija od vrednosti (sluzbeni glasnik R.S.br. 47/2006) i cl.5 Pravilnika o sadrzini i nacinu izvestavanja javnih drustava i obavestenju o posedovanju akcija sa pravom glasa (sluzbeni glasbnik R.S.br.100/2006), Upravni odbor Akcionarskog drustva “Elektromehanika” Nis objavljuje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IZJAVU O SESTOMESECNOM PLANU POSLOVANJA AKCIONARSKOG DRUSTVA ZA DRUGO POLUGODISTE 2010.GODIN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1</w:t>
      </w:r>
      <w:r>
        <w:rPr>
          <w:rFonts w:eastAsia="Times New Roman" w:cs="Arial" w:ascii="Arial" w:hAnsi="Arial"/>
          <w:sz w:val="20"/>
          <w:szCs w:val="20"/>
          <w:lang w:val="pl-PL"/>
        </w:rPr>
        <w:t>.</w:t>
        <w:tab/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Poslovno ime, sediste i adresa, maticni broj i PIB akcionarskog drustv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ind w:left="510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“</w:t>
      </w:r>
      <w:r>
        <w:rPr>
          <w:rFonts w:eastAsia="Times New Roman" w:cs="Arial" w:ascii="Arial" w:hAnsi="Arial"/>
          <w:sz w:val="20"/>
          <w:szCs w:val="20"/>
          <w:lang w:val="pl-PL"/>
        </w:rPr>
        <w:t>Elektromehanika” A.D., akcionarsko drustvo za proizvodnju opreme za distribuciju elektricne energije, Nis, Generala Milojka Lesjanina 93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val="pl-PL"/>
        </w:rPr>
        <w:tab/>
        <w:t>- maticni broj .........................................   0739655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val="pl-PL"/>
        </w:rPr>
        <w:tab/>
        <w:t>- PIB......................................................  100502050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</w:t>
      </w:r>
      <w:r>
        <w:rPr>
          <w:rFonts w:eastAsia="Times New Roman" w:cs="Arial" w:ascii="Arial" w:hAnsi="Arial"/>
          <w:b/>
          <w:bCs/>
          <w:sz w:val="20"/>
          <w:szCs w:val="20"/>
        </w:rPr>
        <w:t>2.</w:t>
        <w:tab/>
        <w:t xml:space="preserve">E-mail adresa :  elmeh@bankerinter.net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3.</w:t>
        <w:tab/>
        <w:t>Broj i datum resenja o upisu u registar privrednih subjekata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val="pl-PL"/>
        </w:rPr>
        <w:tab/>
        <w:t>BD 4329/2007 od 28.03.2007.god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4.</w:t>
        <w:tab/>
        <w:t>Delatnost (sifra i opis) :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val="pl-PL"/>
        </w:rPr>
        <w:tab/>
        <w:t xml:space="preserve"> 31200 – proizvodnja opreme za distribuciju elektricne energi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5.Podaci o clanovia Upravnog odbora 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Bogoslovic Biljana............,JMBG:  0901982735014,predsednik U.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Nikolic Darko,    .............., JMBG: 1512978730048, clan U.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val="pl-PL"/>
        </w:rPr>
        <w:t>Stojkovic Gradimir .........., JMBG: 1807945730026</w:t>
      </w:r>
      <w:r>
        <w:rPr>
          <w:rFonts w:eastAsia="Times New Roman" w:cs="Arial" w:ascii="Arial" w:hAnsi="Arial"/>
          <w:sz w:val="20"/>
          <w:szCs w:val="20"/>
        </w:rPr>
        <w:t>, clan U.O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6.Plan poslovanja za II polugodiste 2010.godin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val="pl-PL"/>
        </w:rPr>
        <w:t>Planom poslovanja za drugo polugodiste 2010 god., a prema dinamici poslovanja predvidj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/>
        </w:rPr>
        <w:t>se ukupan prihod 20.000.000,00 dina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val="pl-PL"/>
        </w:rPr>
        <w:t>Primerak ove izjave akcionarsko drustvo istovremeno dostavlja Komisiji za hartije od vrednosti i organizovanom trzistu, na koje su ukljucene akcije Drustva, i objavljuje u dnevnom listu koji se distribuira na celoj teritoriji Republike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U Nisu, 22.09.2010. god.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                                                           </w:t>
        <w:tab/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val="pl-PL"/>
        </w:rPr>
        <w:t>Predsednik Upravnog odbora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          Biljana Bogosl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Singl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Single">
    <w:name w:val="Text Body Single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50:00Z</dcterms:created>
  <dc:creator>Darkoman</dc:creator>
  <dc:description/>
  <cp:keywords/>
  <dc:language>en-US</dc:language>
  <cp:lastModifiedBy>DARKOMAN</cp:lastModifiedBy>
  <dcterms:modified xsi:type="dcterms:W3CDTF">2010-09-22T09:15:00Z</dcterms:modified>
  <cp:revision>3</cp:revision>
  <dc:subject/>
  <dc:title> “Elektromehanika”A</dc:title>
</cp:coreProperties>
</file>