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«VOJVODINAPUT»-«BAČKAPUT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OVI SAD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Jovana Djordjevića br. 2/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Na osnovu člana 67.stava 2. i člana 64.Zakona o tržištu hartija od vrednosti («Sl.glasnik RS» br. 47/2006) i člana 5.Pravilnika o sadržini i načianu izveštavanja javnih društava i obaveštavanju o posedovanju akcija sa pravom glasa («Sl.glavnik RS» br. 100/2006, 116/2006 i 37/2009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«Vojvodinaput»-«Bačkaput» Novi Sad, Jovana Djordjevića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za drugo polugodište 2010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Vojvodinaput»-«Bačkaput» a.d. 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jordjevića br. 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3483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23837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sr-Latn-CS"/>
        </w:rPr>
        <w:t>wwwbackaput.co.rs; office@backaput.co.r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77344/2005 od 08.07.200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211  izgradnja puteva i autoput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leksandar Stanović, predsednik Upravnog odbora 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Članovi: Dejan Jevtić, Zoran Mihailović i Branislav Jovanović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m poslovanja za drugo polugodište 2010.godine, predvidjeno je ostvarenje prihoda 636.765.000,00 dinara, rashoda 636.165.000,00 dinara i dobiti 600.000,00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rava konstatuje da je do objavljivanja ove izjave došlo do znatnog smanjenja prihoda zbog poremećaja na trži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</w:rPr>
        <w:t>U Novom Sadu,</w:t>
        <w:tab/>
        <w:tab/>
        <w:tab/>
        <w:tab/>
        <w:tab/>
        <w:t xml:space="preserve">             Generalni direk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2.11.2010.god.</w:t>
        <w:tab/>
        <w:tab/>
        <w:tab/>
        <w:tab/>
        <w:tab/>
        <w:t>Branislav Jovanović,dipl.ecc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1</dc:creator>
  <dc:description/>
  <cp:keywords/>
  <dc:language>en-US</dc:language>
  <cp:lastModifiedBy>vvapa</cp:lastModifiedBy>
  <cp:lastPrinted>2010-05-04T11:16:00Z</cp:lastPrinted>
  <dcterms:modified xsi:type="dcterms:W3CDTF">2010-11-12T08:26:00Z</dcterms:modified>
  <cp:revision>4</cp:revision>
  <dc:subject/>
  <dc:title>AKCIONARSKO DRUŠTVO «VOJVODINAPUT»-«BAČKAPUT»</dc:title>
</cp:coreProperties>
</file>