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Na osnovu člana 5. pravilnika o sadržini i načinu izveštavanja javnih društava i obaveštenja o poslovanju akcija sa pravom glasa ( Službeni glasnik RS br. 100/2006 i 116/2006 ) Upravni odbor dana 12.11.2010. godin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AKCIONARSKO DRUŠTVO ZA PROIZVODNJU SILOSA, PROFILA I OPREME UTVA SILOSI KOVIN, DUNAVSKA 4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glašav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  <w:t>IZJAV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8"/>
          <w:szCs w:val="4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o planu poslovanja društva za drugo polugodište 2010. godin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POSLOVNO IME</w:t>
      </w:r>
      <w:r>
        <w:rPr/>
        <w:t xml:space="preserve">: AKCIONARSKO DRUŠTVO ZA PROIZVODNJU SILOSA, PROFILA I                        </w:t>
      </w:r>
    </w:p>
    <w:p>
      <w:pPr>
        <w:pStyle w:val="Normal"/>
        <w:rPr/>
      </w:pPr>
      <w:r>
        <w:rPr/>
        <w:t>OPREME UTVA SILOSI KOVIN, DUNAVSKA 46</w:t>
      </w:r>
    </w:p>
    <w:p>
      <w:pPr>
        <w:pStyle w:val="Normal"/>
        <w:rPr/>
      </w:pPr>
      <w:r>
        <w:rPr>
          <w:b/>
          <w:bCs/>
        </w:rPr>
        <w:t>SEDIŠTE</w:t>
      </w:r>
      <w:r>
        <w:rPr/>
        <w:t>: KOVIN, DUNAVSKA 46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>: 1014064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AIT</w:t>
      </w:r>
      <w:r>
        <w:rPr/>
        <w:t xml:space="preserve">: </w:t>
      </w:r>
      <w:hyperlink r:id="rId2">
        <w:r>
          <w:rPr>
            <w:rStyle w:val="InternetLink"/>
          </w:rPr>
          <w:t>www.utva.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</w:t>
      </w:r>
      <w:hyperlink r:id="rId3">
        <w:r>
          <w:rPr>
            <w:rStyle w:val="InternetLink"/>
          </w:rPr>
          <w:t>office@utva.rs</w:t>
        </w:r>
      </w:hyperlink>
    </w:p>
    <w:p>
      <w:pPr>
        <w:pStyle w:val="Normal"/>
        <w:rPr/>
      </w:pPr>
      <w:r>
        <w:rPr>
          <w:b/>
          <w:bCs/>
        </w:rPr>
        <w:t>Broj i datum rešenja o upisu u registar privrednih subjekata</w:t>
      </w:r>
      <w:r>
        <w:rPr/>
        <w:t>: BD.9709/2005 29.04.2005.god.</w:t>
      </w:r>
    </w:p>
    <w:p>
      <w:pPr>
        <w:pStyle w:val="Normal"/>
        <w:rPr/>
      </w:pPr>
      <w:r>
        <w:rPr>
          <w:b/>
          <w:bCs/>
        </w:rPr>
        <w:t>OSNOVNA DELATNOST</w:t>
      </w:r>
      <w:r>
        <w:rPr/>
        <w:t>: Proizvodnja metalnih konstrukcija i delova konstrukc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Šifra delatnosti: 28110</w:t>
      </w:r>
    </w:p>
    <w:p>
      <w:pPr>
        <w:pStyle w:val="Normal"/>
        <w:rPr/>
      </w:pPr>
      <w:r>
        <w:rPr>
          <w:b/>
          <w:bCs/>
        </w:rPr>
        <w:t>UPRAVNI ODBOR</w:t>
      </w:r>
      <w:r>
        <w:rPr/>
        <w:t>: Predsednik: Srđan Kač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Članovi: Branka Zec, Srđan Janković, Sava Krstić, Desimir Mihajlov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lanom poslovanja za drugo polugodište predviđen je prihod  u vrednosti od 2.276.918.305,28 din. Ostvareni  ukupan prihod za  prvo polugodište iznosi 1.693.400.166,02 dinara ,a  na dan 31.08.2010.  ostvareni  poslovni prihod  iznosi  2.369.304.539,66 din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Društvo posluje u granicama planiranih poslovnih ciljeva, uz izmirenje tekućih obaveza i očuvanje likvidnosti, uprkos problemima u metalskoj industriji i globalnoj ekonomskoj kriz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objavljuje na svojoj internet stranic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Srđan Kači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1:34Z</dcterms:created>
  <dc:creator/>
  <dc:description/>
  <dc:language>en-US</dc:language>
  <cp:lastModifiedBy/>
  <cp:lastPrinted>2010-11-11T08:16:00Z</cp:lastPrinted>
  <dcterms:modified xsi:type="dcterms:W3CDTF">2009-11-11T11:36:47Z</dcterms:modified>
  <cp:revision>16</cp:revision>
  <dc:subject/>
  <dc:title/>
</cp:coreProperties>
</file>