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osnovu člana 5. Pravilnika o sadržini i načinu izveštavanja javnih društava i obaveštavanju i posedovanju akcija sa pravom glasa («Sl.glasnik 100/2006), Uprava «ISHRANA» AD ČAČAK, daje sledeću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 Z J A V 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ŠESTOMESEČNOM PLANU POSLOVANJA</w:t>
      </w:r>
    </w:p>
    <w:p>
      <w:pPr>
        <w:pStyle w:val="Normal"/>
        <w:jc w:val="center"/>
        <w:rPr/>
      </w:pPr>
      <w:r>
        <w:rPr>
          <w:lang w:val="sr-Latn-CS" w:eastAsia="en-US"/>
        </w:rPr>
        <w:t>AKCIONARSKOG DRUŠTV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Naziv: AKCIONARSKO DRUŠTVO PREHRAMBENO TRGOVINSKE DELATNOSTI «ISHRANA» ČAČAK, ul.Beogradska br.1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Matični broj: 07193548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IB: 101111938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Broj i datum rešenja o upisu u sudski registar privrednih subjekata:Agencija za privredne registre Rešenje o prevođenju br.BD 30799/2005 od 04.07.2005. i rešenje o promeni kapitala br.BD 34431/2007 od 28.05.2007.god.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Šifra delatnosti :1071- proizvodnja hleba,svežeg peciva i kolača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odaci o predsedniku i članovima Upravnog odbora: Predsednik Upravnog odbora: Zoran Bojović, članovi Upravnog odbora: Svetlana Bojović, Vidosav Knežević, Mladen Popadić,i Radmilo Mišović.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Osnovni podaci o šestomesečnom planu poslovanja: Prihodi od prodaje 200.000.000,00, Ukupni poslovni prihodi 200.000.000,00, Nabavna vrednost robe 75.000.000,00, troškovi materijala 68.000.000,00, Troškovi zarda i naknada zarada 37.000.000,00, Troškovi amortizacije 7.000.000,00, Ostali poslovni rashodi 10.000.000,00, Finansijski rashod 13.000.000,00, Gubitak 10.000.000,00.  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right"/>
        <w:rPr/>
      </w:pPr>
      <w:r>
        <w:rPr>
          <w:lang w:val="sr-Latn-CS" w:eastAsia="en-US"/>
        </w:rPr>
        <w:t>«ISHRANA» AD ČAČAK</w:t>
      </w:r>
    </w:p>
    <w:p>
      <w:pPr>
        <w:pStyle w:val="Normal"/>
        <w:ind w:left="360" w:hanging="0"/>
        <w:jc w:val="right"/>
        <w:rPr>
          <w:lang w:val="sr-Latn-CS" w:eastAsia="en-US"/>
        </w:rPr>
      </w:pPr>
      <w:r>
        <w:rPr>
          <w:lang w:val="sr-Latn-CS" w:eastAsia="en-US"/>
        </w:rPr>
        <w:t>PREDSEDNIK UPRAVNOG ODBOR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1:00Z</dcterms:created>
  <dc:creator>Ms</dc:creator>
  <dc:description/>
  <cp:keywords/>
  <dc:language>en-US</dc:language>
  <cp:lastModifiedBy>user</cp:lastModifiedBy>
  <dcterms:modified xsi:type="dcterms:W3CDTF">2010-11-15T11:21:00Z</dcterms:modified>
  <cp:revision>2</cp:revision>
  <dc:subject/>
  <dc:title>Na osnovu člana 5</dc:title>
</cp:coreProperties>
</file>