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 xml:space="preserve">Na </w:t>
      </w:r>
      <w:r>
        <w:rPr>
          <w:i/>
          <w:sz w:val="20"/>
          <w:szCs w:val="20"/>
          <w:lang w:val="sr-Latn-CS"/>
        </w:rPr>
        <w:t>osnovu čl. 67, Zakona o tržištu hartija od vrednosti i na osnovu člana 5. Pravilnika o sadržini i načinu izveštavanja javnih društava i obaveštenju o posedovanju akcija sa pravom (Sl. glasnik RS br.100/2006) 115/2006) Uprava akcionarskog društva, preduzeća za ugostiteljstvo i turizam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  <w:t>„</w:t>
      </w:r>
      <w:r>
        <w:rPr>
          <w:b/>
          <w:i/>
          <w:sz w:val="36"/>
          <w:szCs w:val="36"/>
          <w:lang w:val="sr-Latn-CS"/>
        </w:rPr>
        <w:t>Western  Style“,  Ivanjica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Sa sedištem u Ivanjici u ul. Milinka Kušića 106, objavljuje sledeću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IZJAVU</w:t>
      </w:r>
    </w:p>
    <w:p>
      <w:pPr>
        <w:pStyle w:val="Normal"/>
        <w:jc w:val="center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sz w:val="36"/>
          <w:szCs w:val="36"/>
          <w:lang w:val="sr-Latn-CS"/>
        </w:rPr>
        <w:t>Akcionarskog društva za drugo  polugodište 2010. g.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sr-Latn-CS"/>
        </w:rPr>
        <w:t>Poslovno ime sedište i adresa, matični broj i PIB akcionarskog društva: Akcionarsko društvo, preduzeće za ugostiteljstvo i turizam „Western Style“ Ivanjica, sa sedištem u Ivanjici u ul. Milinka Kušića 106, matični broj 07157843, PIB 100931135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E-mail adresa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western@westernstyle.co.rs</w:t>
        </w:r>
      </w:hyperlink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BD 54190 / 2005 od 22.08.2009.god. kod Agencije za privredne register RS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atnost (šifra i opis)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5400, Barovi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Podaci o predsedniku i članovima Upravnog odbora (ime i prezime)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Duško Sekulić, predsednik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Dragovan Milinković, član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Obrad Pavlović, član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6</w:t>
      </w:r>
      <w:r>
        <w:rPr>
          <w:i/>
        </w:rPr>
        <w:t>.</w:t>
        <w:tab/>
        <w:t>Planom poslovanja za drugo polugodište predviđena je proizvodnja ukupne vrednosti  296.661.967,22 dinar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Do datuma objavljivanja ove izjave Društvo nije poslovalo u granicama planiranih poslovnih ciljeva. Drugih bitnih materijalnih događaja i transakcija koji bi imali značajan uticaj na poslovanje društva nije bi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merak ove izjave akcionarsko društvo objavljuje u dnevnom listu “Privredni Pregled”, koji se distribuira na celoj teritoriji RS i istovremeno dostavlja Komisiji za hartije od vrednosti, organizovanom tržištu na koje su uključene akcije društva i čini dostupnim na web sajtu društva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U Ivanjici, dana 11.11.2010.god.</w:t>
        <w:tab/>
        <w:tab/>
        <w:tab/>
        <w:tab/>
        <w:tab/>
        <w:t xml:space="preserve">      Za“Western Style”a.d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Generalni director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ragovan Milinković</w:t>
      </w:r>
    </w:p>
    <w:p>
      <w:pPr>
        <w:pStyle w:val="Normal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</w:r>
    </w:p>
    <w:p>
      <w:pPr>
        <w:pStyle w:val="Normal"/>
        <w:jc w:val="center"/>
        <w:rPr>
          <w:i/>
          <w:i/>
          <w:sz w:val="36"/>
          <w:szCs w:val="36"/>
          <w:lang w:val="sr-Latn-CS"/>
        </w:rPr>
      </w:pPr>
      <w:r>
        <w:rPr>
          <w:i/>
          <w:sz w:val="36"/>
          <w:szCs w:val="3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ern@westernstyle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6:00Z</dcterms:created>
  <dc:creator>xmx</dc:creator>
  <dc:description/>
  <cp:keywords/>
  <dc:language>en-US</dc:language>
  <cp:lastModifiedBy>xmx</cp:lastModifiedBy>
  <cp:lastPrinted>2009-05-12T11:40:00Z</cp:lastPrinted>
  <dcterms:modified xsi:type="dcterms:W3CDTF">2010-11-10T14:18:00Z</dcterms:modified>
  <cp:revision>5</cp:revision>
  <dc:subject/>
  <dc:title>Na osnovu čl</dc:title>
</cp:coreProperties>
</file>