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odredbi čl. 67. Zakona o tržištu hartije od vrednosti i drugih finansijskih instrumenata  ( Sl.gl. 47/2006/ I čl.5. tačka Pravilnika o sadržini I načinu  izveštavanja javnih društava i obaveštavanju o posedovanju akcija sa pravom glasa ( Sl.gl. RS br.100/2006.  i 116/20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UPRAVA AKCIONARSKOG DRUŠTVA ,,ŽITOPRODUKT,, AD KRAGUJEVAC</w:t>
      </w:r>
    </w:p>
    <w:p>
      <w:pPr>
        <w:pStyle w:val="Normal"/>
        <w:rPr/>
      </w:pPr>
      <w:r>
        <w:rPr>
          <w:lang w:val="en-US"/>
        </w:rPr>
        <w:tab/>
        <w:t xml:space="preserve">OBJAVLJUJE IZJAVU O ŠESTOMESEČNOM PLANU POSLOVANJA AD </w:t>
        <w:tab/>
        <w:t>,ŽITOPRODUKT,, ZA DRUGO  POLUGODIŠTE 2010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oslovno ime:  Akcionarsko društvo za  preradu žitarica, proizvodnju hleba i proizvoda od žitarica ,, Žitoprodukt,, Kragujevac, ul.  Vojvode Putnika  br. 70. Kragujevac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tični broj: 07148881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B :            10157797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-mail adresa: Zitoprodukt@na dlanu.c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Uslužni website: </w:t>
      </w:r>
      <w:hyperlink r:id="rId2">
        <w:r>
          <w:rPr>
            <w:rStyle w:val="InternetLink"/>
            <w:lang w:val="en-US"/>
          </w:rPr>
          <w:t>www.sumadija-broker.co.yu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oj i datum rešenja o  upisu u sudski registar privrednih subjekat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B.D.226195/2006 od 5.12.2006.godi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latnost(šifra i opis) - 15610- proizvodnja mlinskih proizvod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odaci o predsedniku  i članovima Upravnog  odbora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Ćuprić Dragomir, predsednik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šić Živorad, član 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trićević Zoran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dorov Vasko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rošević Slobodan, član Upravnog 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ković Dragan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šković Milovan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žovič Milovan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alović Predrag, član Upravnog odbora</w:t>
      </w:r>
    </w:p>
    <w:p>
      <w:pPr>
        <w:pStyle w:val="Normal"/>
        <w:ind w:left="360" w:hanging="0"/>
        <w:rPr/>
      </w:pPr>
      <w:r>
        <w:rPr>
          <w:lang w:val="en-US"/>
        </w:rPr>
        <w:tab/>
        <w:t xml:space="preserve">I Planom poslovanja  za prvo polugodište 2010.g. predvidjen je gubitak od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.550.000 din,a za isti period je ostvaren gubitak od 20.700.000 d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ako su aktivnosti Društva usmerene  na povećanje proizvodnje i prodaje i ubrzavanje naplate dopelih potraživanja ,nije došlo do bitnih promena u poslovanju u prethodnom periodu.Na osnovu rezultata ostvarenih u prethodnom periodu može da se utvrdi da će se i za drugih šest meseci ostvariti negativan rezultat za još izvesnih 17.800.000.d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Do datuma objavljivanja ove izjave društvo je uredno izmirivalo sve svoje obaveze i nije bilo blokiran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I Prmerak ove izjave akcionarsko društvo objavljuje u dnevnom listu koji se distribuira na celoj teritoriji Republike Srbije i istovremeno dostavlja Komisiji za hartije od vrednosti i organizovanom tržištu na koje su uključene akcije društva i čine ga dostupnim na uslužnom  web si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U Kragujevcu</w:t>
        <w:tab/>
        <w:tab/>
        <w:tab/>
        <w:t>Predsednik Upravnog odbora “Žitoprodukt”AD</w:t>
      </w:r>
    </w:p>
    <w:p>
      <w:pPr>
        <w:pStyle w:val="Normal"/>
        <w:ind w:left="360" w:hanging="0"/>
        <w:rPr/>
      </w:pPr>
      <w:r>
        <w:rPr>
          <w:b/>
          <w:lang w:val="en-US"/>
        </w:rPr>
        <w:t>12.11.2010.god</w:t>
        <w:tab/>
        <w:tab/>
        <w:tab/>
        <w:tab/>
        <w:tab/>
        <w:t>Dragomir Ćuprić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dija-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9:00Z</dcterms:created>
  <dc:creator>Jd</dc:creator>
  <dc:description/>
  <cp:keywords/>
  <dc:language>en-US</dc:language>
  <cp:lastModifiedBy>Jd</cp:lastModifiedBy>
  <cp:lastPrinted>2010-11-12T11:57:00Z</cp:lastPrinted>
  <dcterms:modified xsi:type="dcterms:W3CDTF">2010-11-12T11:05:00Z</dcterms:modified>
  <cp:revision>10</cp:revision>
  <dc:subject/>
  <dc:title>Na osnovu odredbi čl</dc:title>
</cp:coreProperties>
</file>