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G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BIJATE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azije 30-32,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skladu sa članom 276. Zakona o privrednim društvima, članom 8.7. Odluke o izmenama i dopunama Akta o osnivanju od 23.11.2006. godine i Odlukom Upravnog odbora od 05.11.2010. godine, Upravni odbor Akcionarskog društva za promet tekstila i tekstilnih proizvoda SRBIJATEKS iz Beograda, Terazije 30-3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REDNU SEDNICU SKUPŠTINE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an 09.12.2010. godi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 da će se ista održati u prostorijama </w:t>
      </w:r>
      <w:r>
        <w:rPr>
          <w:b/>
          <w:bCs/>
          <w:sz w:val="20"/>
          <w:szCs w:val="20"/>
        </w:rPr>
        <w:t>Izdava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o</w:t>
      </w:r>
      <w:r>
        <w:rPr>
          <w:b/>
          <w:bCs/>
          <w:sz w:val="20"/>
          <w:szCs w:val="20"/>
          <w:lang w:val="sr-CS"/>
        </w:rPr>
        <w:t xml:space="preserve"> š</w:t>
      </w:r>
      <w:r>
        <w:rPr>
          <w:b/>
          <w:bCs/>
          <w:sz w:val="20"/>
          <w:szCs w:val="20"/>
        </w:rPr>
        <w:t>tamparsk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društv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vremena administraci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otravska 7-9, Beogr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 početkom u 18.00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vajanje zapisnika sa redovne sednice skupštine održane 21.09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Donošenje Odluke o promeni pravne forme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Donošenje Odluke o izmeni osnivačkog ak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pl-PL"/>
        </w:rPr>
        <w:t>Donošenje odluke o razrešenju i izboru članova Upravnog odbora</w:t>
      </w:r>
      <w:r>
        <w:rPr>
          <w:sz w:val="20"/>
          <w:szCs w:val="20"/>
        </w:rPr>
        <w:t xml:space="preserve"> i razrešenju i izboru  direktora druš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Dan utvrđenja liste akcionara sa pravom učešća u radu Skupštine (dan akcionara) utvrdjuje se na osnovu izvoda iz Centralnog registra hartija od vrednosti na dan 09.11.2010. godi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vo glasa na Skupštini imaju akcionari lično ili punomoćnici akcionara. Punomoćje se daje u pisanoj formi određenom licu, sa određivanjem njegovog punog imena i podacima o broju vrsti i klasi akcija za koje se daje punomoćje. Punomoćje se daje punomoćniku i dostavlja u sedište društva na adresu: Beograd, Terazije 30-32. 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kcionari imaju pravo na neslaganje i na otkup akcija od strane akcionarskog društva, po osnovu Odluke o promeni pravne forme u skladu sa članom 444. Zakona o privrednim društvima.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Društvo SRBIJATEKS AD Beograd obezbediće kopije predloga Odluka, Preporuke Upravnog odbora Društva u vezi sa Odlukom o promeni pravne forme, Obaveštenja o pravima akcionara da ne prihvate odluku o promeni pravne forme i otkupa njihovih akcija od strane društva i drugih opštih akata Društva svakom akcionaru koji to zahteva, u sedištu društva, Beograd, Terazije 30-32 svakog radnog dana u vremenu od 09h do 15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avljeno na oglasnoj tabli Društva, u listu Privredni pregled i na internet strani www.srbijateks.co.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na 05.11.2010.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Gabriel Chiriac s.r.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6:00Z</dcterms:created>
  <dc:creator>TezoroB</dc:creator>
  <dc:description/>
  <cp:keywords/>
  <dc:language>en-US</dc:language>
  <cp:lastModifiedBy>jelena</cp:lastModifiedBy>
  <cp:lastPrinted>2010-11-05T11:02:00Z</cp:lastPrinted>
  <dcterms:modified xsi:type="dcterms:W3CDTF">2010-11-05T13:06:00Z</dcterms:modified>
  <cp:revision>4</cp:revision>
  <dc:subject/>
  <dc:title>AKCIONARIMA</dc:title>
</cp:coreProperties>
</file>