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AUTOVENTIL” a.d.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UŽICE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>Broj: 409/20/03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>Datum: 12.11.2010.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>Na osnovu  člana 67. stav 2. Zakona o tržištu hartija od vrednosti i drugih finansijskih instrumenata (“Službeni glasnik RS”, broj 47/2006) i člana 5. Pravilnika o sadržini i načinu izveštavanja javnih društava i obaveštavanju o posedovanju akcija sa pravom glasa (“Službeni glasnik RS”, broj 100/2006 i 116/2006, Uprava “Autoventil” a.d. Užice na dan 12.11.2010.godine daje sledeću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Heading2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>I Z J A V 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>O ŠESTOMESEČNOM PLANU POSLOVANJA – II POLUGODIŠTE 2010.GODIN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 xml:space="preserve">Naziv, sedište i adresa akcionarskog društva: 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US" w:eastAsia="zxx" w:bidi="ar-SA"/>
        </w:rPr>
        <w:t>“Autoventil” a.d. Užice, Ul. M. Obrenovića br. 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eb site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autoventil.co.rs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b/>
          <w:bCs/>
          <w:sz w:val="16"/>
          <w:szCs w:val="16"/>
        </w:rPr>
        <w:t xml:space="preserve"> autoventil@verat.net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 xml:space="preserve">Matični broj: 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US" w:eastAsia="zxx" w:bidi="ar-SA"/>
        </w:rPr>
        <w:t>07219610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 xml:space="preserve">PIB: 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US" w:eastAsia="zxx" w:bidi="ar-SA"/>
        </w:rPr>
        <w:t>101502433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 xml:space="preserve">Rešenje o upisu u registar: 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US" w:eastAsia="zxx" w:bidi="ar-SA"/>
        </w:rPr>
        <w:t>BD 52863/2005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 xml:space="preserve">Delatnost: 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US" w:eastAsia="zxx" w:bidi="ar-SA"/>
        </w:rPr>
        <w:t>2932 Proizvodnja ostalih delova i dodatne opreme za motorna vozila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>Podaci o predsedniku i članovima Upravnog odbora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US" w:eastAsia="zxx" w:bidi="ar-SA"/>
        </w:rPr>
        <w:t>1.Miloš Milošević, predsednik Upravnog odbora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US" w:eastAsia="zxx" w:bidi="ar-SA"/>
        </w:rPr>
        <w:t>2.Goran Pijević, član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US" w:eastAsia="zxx" w:bidi="ar-SA"/>
        </w:rPr>
        <w:t>3.LJubiša Papić, član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US" w:eastAsia="zxx" w:bidi="ar-SA"/>
        </w:rPr>
        <w:t>4.Radovan Kovačević, član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US" w:eastAsia="zxx" w:bidi="ar-SA"/>
        </w:rPr>
        <w:t>5.Goran Gavrilović, član.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>Osnovni podaci o šestomesečnom planu poslovanja – drugo polugodište 2010.godine:</w:t>
      </w:r>
    </w:p>
    <w:p>
      <w:pPr>
        <w:pStyle w:val="TextBody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US" w:eastAsia="zxx" w:bidi="ar-SA"/>
        </w:rPr>
        <w:t xml:space="preserve">Planom poslovanja za drugo polugodište 2010. godine planiran je ukupan prihod u iznosu od 85,000.000 dinara, a dobit je planirana u iznosu od 5,000.000 dinara. Planirana je nabavka 60 tona čelika. 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>Osnovni podaci o realizaciji šestomesečnog plana poslovanja – prvo polugodište 2010.godine: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US" w:eastAsia="zxx" w:bidi="ar-SA"/>
        </w:rPr>
        <w:t>Planom  poslovanja za prvo polugodište 2010. godine planiran je ukupan prihod u iznosu od 80.000.000 dinara, a ostvaren  je u iznosu od 73.795.045 dinara, dobit je planirana u iznosu od 3.000.000 dinara, a ostvarena je u iznosu od 9,207.637 dinara. Planirana je nabavka 60 tona čelika, a nabavljeno je 33 tona.</w:t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b/>
          <w:b/>
          <w:bCs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2" w:cs="Arial2" w:ascii="Arial2" w:hAnsi="Arial2"/>
          <w:b/>
          <w:bCs/>
          <w:color w:val="auto"/>
          <w:sz w:val="16"/>
          <w:szCs w:val="16"/>
          <w:lang w:val="en-US" w:eastAsia="zxx" w:bidi="ar-SA"/>
        </w:rPr>
        <w:t xml:space="preserve">                                   </w:t>
      </w:r>
      <w:r>
        <w:rPr>
          <w:rFonts w:eastAsia="Arial2" w:cs="Arial2" w:ascii="Arial2" w:hAnsi="Arial2"/>
          <w:color w:val="auto"/>
          <w:sz w:val="16"/>
          <w:szCs w:val="16"/>
          <w:lang w:val="en-US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2" w:cs="Arial2" w:ascii="Arial2" w:hAnsi="Arial2"/>
          <w:color w:val="auto"/>
          <w:sz w:val="16"/>
          <w:szCs w:val="16"/>
          <w:lang w:val="en-US" w:eastAsia="zxx" w:bidi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auto"/>
          <w:sz w:val="16"/>
          <w:szCs w:val="16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>Predsednik Upravnog odbora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16"/>
          <w:szCs w:val="16"/>
          <w:lang w:val="en-US" w:eastAsia="zxx" w:bidi="ar-S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16"/>
          <w:szCs w:val="16"/>
          <w:lang w:val="en-US" w:eastAsia="zxx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  <w:t>Miloš Milošević, dipl. 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2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2" w:hAnsi="Arial2" w:cs="Arial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2" w:hAnsi="Arial2" w:cs="Arial2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@ICE" TargetMode="External"/><Relationship Id="rId3" Type="http://schemas.openxmlformats.org/officeDocument/2006/relationships/hyperlink" Target="http://www.autoventi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4:50Z</dcterms:created>
  <dc:creator>mn</dc:creator>
  <dc:description/>
  <dc:language>en-US</dc:language>
  <cp:lastModifiedBy>mn</cp:lastModifiedBy>
  <cp:lastPrinted>2113-01-01T00:00:00Z</cp:lastPrinted>
  <dcterms:modified xsi:type="dcterms:W3CDTF">2010-11-15T13:50:54Z</dcterms:modified>
  <cp:revision>2</cp:revision>
  <dc:subject/>
  <dc:title/>
</cp:coreProperties>
</file>