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odredbi Pravilnika o sadržini i načinu izveštavanja javnih društava i obaveštavanju o posedovanju akcija sa pravom glasa (Sl. Glasnik RS br. 100/2006, 116/2006, 37/2009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va akcionarskog društva “Novosadski sajam“ iz Novog Sa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(drugo polugodište 2010. godi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8230 – Organizovanje sastanaka i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milo Novak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arija Vrebalov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anislav Mara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 Planom poslovanja Novosadskog sajma AD za drugo polugodište 2010. godine predviđen je poslovni prihod u iznosu od 191.697.000,00 dinara. Plan poslovnih prihoda društva, za prvo polugodište 2010. godine, je ostvaren sa 85%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 i korporativnog agent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4.11.20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1:00Z</dcterms:created>
  <dc:creator>kb</dc:creator>
  <dc:description/>
  <cp:keywords/>
  <dc:language>en-US</dc:language>
  <cp:lastModifiedBy>Sunjka</cp:lastModifiedBy>
  <cp:lastPrinted>2010-11-04T10:02:00Z</cp:lastPrinted>
  <dcterms:modified xsi:type="dcterms:W3CDTF">2010-11-04T09:21:00Z</dcterms:modified>
  <cp:revision>2</cp:revision>
  <dc:subject/>
  <dc:title>Na osnovu odredbi čl</dc:title>
</cp:coreProperties>
</file>