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ŠESTOMESEČNOM PLANU POSLOVANJ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 DRUGO POLUGODIŠTE 2010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ENERGOPROJEKT VISO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sl-SI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Visokogradnja a.d. iz Beograda objavljuje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DRUGO POLUGODIŠTE 2010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kcionarsko društvo Energoprojekt Visokogradnja a.d.; Novi Beograd; Bulevar Mihaila Pupina 12 Novi Beograd; matični broj: 07073151 PIB: 100001450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www.energovg.rs; energomar@energovg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D.8026/2005 od 22.04.2005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atnost (šifra i opis)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120 – Grubi građevinski radovi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vetislav B.Simović predsednik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dravko Milošević član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Dragan Mark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Zoran Luk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pl-PL"/>
        </w:rPr>
        <w:t xml:space="preserve">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Ljubisav  Pop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imir Višnj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o Kapor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9720" w:leader="none"/>
        </w:tabs>
        <w:spacing w:before="60" w:after="0"/>
        <w:ind w:left="600" w:hanging="360"/>
        <w:jc w:val="both"/>
        <w:rPr/>
      </w:pPr>
      <w:r>
        <w:rPr>
          <w:sz w:val="20"/>
          <w:szCs w:val="20"/>
          <w:lang w:val="pl-PL"/>
        </w:rPr>
        <w:t xml:space="preserve">Planom Poslovanja Energoprojekt Viskogradnja ad za drugo polugodište 2010. godine predviđen je ukupan prihod u iznosu od 36,5 miliona evra i  bruto dobit u iznosu od 0,5 miliona evra. Za prvo polugodište 2010. godine planiran je  ukupan prihod u iznosu od 20,0 miliona evra i  bruto gubitak u iznosu od 0,5 miliona evra. Ostvareni  prihod u prvom polugodištu tekuće godine iznosio je 20,0 miliona evra, što je 101% od polugodišnjeg plana, i bruto dobit 0,9 miliona evra. Do datuma objavljivanja ove izjave društvo je poslovalo u granicama planiranih poslovnih ciljeva i nije bilo bitnih materijalnih događaja i transakcija koji bi imali značajni uticaj na poslovanje društv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Širi izvod iz Plana poslovanja Energoprojekt Visokogradnja a.d. za 2010. godinu dostupan je na web sajtu društva na adresi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  <w:lang w:val="pl-PL"/>
          </w:rPr>
          <w:t>http://www.energovg.</w:t>
        </w:r>
      </w:hyperlink>
      <w:r>
        <w:rPr>
          <w:sz w:val="20"/>
          <w:szCs w:val="20"/>
          <w:lang w:val="pl-PL"/>
        </w:rPr>
        <w:t>rs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eograd,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>Energoprojekt Viso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vetislav B. Simović dipl.ing.građ.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.co.yu/pdf/god_plan_sistema_EP_20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3:00Z</dcterms:created>
  <dc:creator>Dragan Aleksic</dc:creator>
  <dc:description/>
  <cp:keywords/>
  <dc:language>en-US</dc:language>
  <cp:lastModifiedBy>eXPerience</cp:lastModifiedBy>
  <cp:lastPrinted>2008-11-11T15:48:00Z</cp:lastPrinted>
  <dcterms:modified xsi:type="dcterms:W3CDTF">2010-11-15T11:13:00Z</dcterms:modified>
  <cp:revision>2</cp:revision>
  <dc:subject/>
  <dc:title>ENERGOPROJEKT - POSLOVNE VESTI</dc:title>
</cp:coreProperties>
</file>