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ŠESTOMESEČNOM  PLANU POSLOVANJA AKCIONARSKOG  DRUŠTV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RUGO POLUGODIŠTE 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za osiguranje “AMS Osiguranje“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ograd, Ruzveltova br.16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Matični broj: 1717647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IB: 10000056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ms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ams.co.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44942/2205 od 27.06.2005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512 Neživotno osiguran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atko Dojčinovski, predsednik upravnog odbora, Slavoljub Mandić, član, Milorad Porobić, član, Blažo Stojanović, član, Nikolina Vučetić, član, Zorica Bilibajkić, član, Borica Stojanović, član, Vučeta Mandić, član, Duško Dinić, č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5" w:hanging="3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Planom poslovanja „AMS Osiguranje“ a.d.o. za drugo polugodište 2010. godine predviđen je ukupan prihod u iznosu </w:t>
      </w:r>
      <w:r>
        <w:rPr>
          <w:rFonts w:eastAsia="Arial" w:cs="Arial" w:ascii="Calibri" w:hAnsi="Calibri"/>
          <w:sz w:val="22"/>
          <w:szCs w:val="22"/>
        </w:rPr>
        <w:t xml:space="preserve">839.442.359,18 </w:t>
      </w:r>
      <w:r>
        <w:rPr>
          <w:rFonts w:cs="Arial" w:ascii="Calibri" w:hAnsi="Calibri"/>
          <w:sz w:val="22"/>
          <w:szCs w:val="22"/>
        </w:rPr>
        <w:t xml:space="preserve">dinara. Do datuma objavljivanja ove izjave poslovanje i kretanje ukupnog prihoda Društva je u granicama planiranih poslovnih ciljeva. </w:t>
      </w:r>
    </w:p>
    <w:p>
      <w:pPr>
        <w:pStyle w:val="Normal"/>
        <w:ind w:left="695" w:hanging="380"/>
        <w:jc w:val="both"/>
        <w:rPr/>
      </w:pPr>
      <w:r>
        <w:rPr>
          <w:rFonts w:cs="Arial" w:ascii="Calibri" w:hAnsi="Calibri"/>
          <w:sz w:val="22"/>
          <w:szCs w:val="22"/>
        </w:rPr>
        <w:tab/>
        <w:t>Osvrt na ostvarenje plana za I polugodište 2010 godine: planirani prihod za I deo godine iznosio je 877.675.000,00 dinara, a ostvaren je u iznosu od  915.907.640,82 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MS Osiguranje a.d.o.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atko Dojčinovski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Beogradu, 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1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7:00Z</dcterms:created>
  <dc:creator>Jelena Obradović</dc:creator>
  <dc:description/>
  <cp:keywords/>
  <dc:language>en-US</dc:language>
  <cp:lastModifiedBy>korisnik</cp:lastModifiedBy>
  <cp:lastPrinted>2010-11-10T11:05:00Z</cp:lastPrinted>
  <dcterms:modified xsi:type="dcterms:W3CDTF">2010-11-12T11:32:00Z</dcterms:modified>
  <cp:revision>3</cp:revision>
  <dc:subject/>
  <dc:title>Na osnovu odredaba člana 5</dc:title>
</cp:coreProperties>
</file>