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67.Zakona o tržištu hartija od vrednosti i drugih finansijskih instrumenata (Sl.GlasnikRS br.47/2006) i člana 5. Pravilnika o sadržini i načinu izveštavanja javnih društava i obeveštavanju o posedovanju akcija sa pravom glasa (Sl.glasnik RS br.100/2006 i 116/2006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Uprava akcionarskog druš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T AD „SLOGA“ UŽI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Objavlj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ZJAVU O ŠESTOMESEČNOM PLANU POSLOVANJ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ZA DRUGO POLUGODIŠTE 2010.GODIN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>1.Poslovno ime ,sedište  i adresa ,matični broj i PIB akcionarskog društva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UT AD „SLOGA“ Užice ,ul.Dimitrija Tucovića 149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Matični broj 7258682    PIB 101614408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2.Broj i datum rešenja upisa u registar privrednih subjekata :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12917/2007 od 14.03.2007.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>3.Delatnost (šifra i opis):5510(hoteli i sličan smeštaj)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4.Podaci o predsedniku i članovima Upravnog odbora :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Predsednik:Milan Čeliković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Član:Slobodan Milovanović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Član:Stojan Tasić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5.</w:t>
      </w:r>
      <w:r>
        <w:rPr>
          <w:sz w:val="22"/>
          <w:szCs w:val="22"/>
        </w:rPr>
        <w:t xml:space="preserve">Plan poslovanja za drugo polugodište 2010.godine.sa osvrtom na realizaciju prvog 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polugodiš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poslovanja za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eriod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-30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2"/>
                <w:szCs w:val="22"/>
              </w:rPr>
              <w:t>Rezultati poslovanja ostvareni u periodu 01.01-30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slovanja za       period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-30.12.201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Poslovni priho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.5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.936.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.50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Prihod od prodaje proizvoda i uslu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8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0.993.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8.50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2.Prihod od zakuplj. poslovnog pros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9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7.538.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9.00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rihod od prodaje nepokret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5.5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.214.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stali poslovni prih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189.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Poslovni rashod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.631.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.65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roškovi osnovnog materij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5.8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5.820.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5.75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2.Troškovi ostalog materij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.674.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.60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3. Troškovi energ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101.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30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ruto zarade i porezi i doprinosi na za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7.5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7.378.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7.50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izvod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692.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70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ematreijalni trošk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.9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999.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stali rash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.258.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mortiz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8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705.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80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(A-B) gubi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6.694.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(A-B) dob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5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850.0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žice ,05.11.2010. godine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UT AD „SLOGA“ UŽICE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PREDSEDNIK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UPRAVNOG ODBORA</w:t>
      </w:r>
      <w:r>
        <w:rPr/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 xml:space="preserve">            /Milan Čeliković/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8:00Z</dcterms:created>
  <dc:creator>milka.lukac</dc:creator>
  <dc:description/>
  <cp:keywords/>
  <dc:language>en-US</dc:language>
  <cp:lastModifiedBy>milka.lukac</cp:lastModifiedBy>
  <dcterms:modified xsi:type="dcterms:W3CDTF">2010-11-15T08:58:00Z</dcterms:modified>
  <cp:revision>2</cp:revision>
  <dc:subject/>
  <dc:title>Na osnovu odredaba člana 67</dc:title>
</cp:coreProperties>
</file>