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oj: 01-157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U skladu sa odredbom 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 xml:space="preserve">lana 224. stav 1. i 213. stav 3. Zakona o privrednim društvima („Službeni glasnik RS”, broj 125/2004), 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lanom 97. Pravila poslovanja Centralnog registra,  depoa i kliringa hartija od vrednosti („Službeni glasnik RS", broj 113/2006), u postupku otu</w:t>
      </w:r>
      <w:r>
        <w:rPr>
          <w:rFonts w:eastAsia="TTE25D8448t00;MS Mincho"/>
          <w:sz w:val="20"/>
          <w:szCs w:val="20"/>
          <w:lang w:val="en-US"/>
        </w:rPr>
        <w:t>đ</w:t>
      </w:r>
      <w:r>
        <w:rPr>
          <w:sz w:val="20"/>
          <w:szCs w:val="20"/>
          <w:lang w:val="en-US"/>
        </w:rPr>
        <w:t>enja (prodaje) sopstvenih akcija pro-rata svim akcionarima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IK MORAVICA AD STARA MORAVICA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upu</w:t>
      </w:r>
      <w:r>
        <w:rPr>
          <w:rFonts w:eastAsia="TTE25D8448t00;MS Mincho"/>
          <w:b/>
          <w:lang w:val="en-US"/>
        </w:rPr>
        <w:t>ć</w:t>
      </w:r>
      <w:r>
        <w:rPr>
          <w:b/>
          <w:lang w:val="en-US"/>
        </w:rPr>
        <w:t>uj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PONUDU ZA PRODAJU (OTU</w:t>
      </w:r>
      <w:r>
        <w:rPr>
          <w:b/>
          <w:lang w:val="en-US"/>
        </w:rPr>
        <w:t>Đ</w:t>
      </w:r>
      <w:r>
        <w:rPr>
          <w:b/>
          <w:bCs/>
          <w:lang w:val="en-US"/>
        </w:rPr>
        <w:t>ENJE) SOPSTVENIH AKCIJA PRO-RAT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en-US"/>
        </w:rPr>
        <w:t>OSNOVNI PODACI O PONUDI ZA PRODAJU (OTUĐENJE) SOPSTVENIH AKCIJA (PRO-RATA)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1.1. Poslovno ime, sedište, MB i PIB izdavaoca koji prodaje (otu</w:t>
      </w:r>
      <w:r>
        <w:rPr>
          <w:rFonts w:eastAsia="TTE25D8448t00;MS Mincho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uje) sopstvene ak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 xml:space="preserve">PIK Moravica ad Stara Moravica, </w:t>
      </w:r>
      <w:r>
        <w:rPr/>
        <w:t xml:space="preserve"> ul. Somborski put b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 xml:space="preserve">MB:  </w:t>
      </w:r>
      <w:r>
        <w:rPr/>
        <w:t xml:space="preserve">08049483  ,  </w:t>
      </w:r>
      <w:r>
        <w:rPr>
          <w:lang w:val="en-US"/>
        </w:rPr>
        <w:t>PIB: 101446522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um odluke nadležnog organa izdava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kupština:  broj odluke  01-1530 od 13.09.2010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Upravni odbor 01-1547 od 16.09.2010. go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3. Vrsta, klasa, broj, CFI kod i ISIN broj sopstvenih akcija koje su predmet Ponud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>Obi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ne akcij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lang w:val="en-US"/>
        </w:rPr>
      </w:pPr>
      <w:r>
        <w:rPr>
          <w:lang w:val="en-US"/>
        </w:rPr>
        <w:t>Broj akcija na koje se odnosi Ponuda – 19.342  akcija, odnosno 13,51 %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 xml:space="preserve">CFI kod – ESVUFR ,  ISIN broj – </w:t>
      </w:r>
      <w:r>
        <w:rPr/>
        <w:t>RSPIKME8930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. Podaci o pravima iz akcij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pravo upravljanja srazmerno u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eš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u u osnovnom kapitalu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pravo u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eš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a u raspodeli dobiti, srazmerno u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eš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u u osnovnom kapitalu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pravo na deo likvidacione mase, odnosno ste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ajne mase društva, nakon isplate    poverioca u slu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aju prestanka rada Društv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ravo na jednakost sa akcionarima koji poseduju akcije iste vrst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pravo pre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e kupovine akcija naredne emisij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druga prava predvi</w:t>
      </w:r>
      <w:r>
        <w:rPr>
          <w:rFonts w:eastAsia="TTE25D8448t00;MS Mincho"/>
          <w:lang w:val="en-US"/>
        </w:rPr>
        <w:t>n</w:t>
      </w:r>
      <w:r>
        <w:rPr>
          <w:lang w:val="en-US"/>
        </w:rPr>
        <w:t>ena Zakonom, Osniva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kim aktom Društv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2. USLOVI PONUDE ZA PRODAJU (OTU</w:t>
      </w:r>
      <w:r>
        <w:rPr>
          <w:sz w:val="20"/>
          <w:szCs w:val="20"/>
          <w:lang w:val="en-US"/>
        </w:rPr>
        <w:t>đ</w:t>
      </w:r>
      <w:r>
        <w:rPr>
          <w:b/>
          <w:bCs/>
          <w:sz w:val="20"/>
          <w:szCs w:val="20"/>
          <w:lang w:val="en-US"/>
        </w:rPr>
        <w:t>ENJE) AKCIJ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. Cena po kojoj se akcije prodaju (otuđuj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/>
        </w:rPr>
      </w:pPr>
      <w:r>
        <w:rPr>
          <w:lang w:val="en-US"/>
        </w:rPr>
        <w:t>2.641,00 dinara po ak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>Ponu</w:t>
      </w:r>
      <w:r>
        <w:rPr>
          <w:rFonts w:eastAsia="TTE25D8448t00;MS Mincho"/>
          <w:lang w:val="en-US"/>
        </w:rPr>
        <w:t>đ</w:t>
      </w:r>
      <w:r>
        <w:rPr>
          <w:lang w:val="en-US"/>
        </w:rPr>
        <w:t>ene akcije se pla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aju u novcu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.2. Broj sopstvenih akcija koje se nude na prodaju i procentualno u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eš</w:t>
      </w:r>
      <w:r>
        <w:rPr>
          <w:rFonts w:eastAsia="TTE25D8448t00;MS Mincho"/>
          <w:sz w:val="20"/>
          <w:szCs w:val="20"/>
          <w:lang w:val="en-US"/>
        </w:rPr>
        <w:t>ć</w:t>
      </w:r>
      <w:r>
        <w:rPr>
          <w:sz w:val="20"/>
          <w:szCs w:val="20"/>
          <w:lang w:val="en-US"/>
        </w:rPr>
        <w:t xml:space="preserve">e u ukupnom broju akc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>19.342 akcije, odnosno 13,51  % od ukupnog broja izdatih otpla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enih akcija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. Pravo na upis u uplatu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Pravo upisa i uplate imaju akcionari, vlasnici obi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nih akcija Akcionarskog društva  PIK Moravica ad Stara Moravica, prema jedinstvenoj evidenciji akcionara iz Centralnog registra HOV na dan 13.09.2010. godine, srazmerno svom u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eš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u u akcionarskom kapitalu Društva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.4. Datum otvaranja i datum zatvaranja Ponude za prodaju (otu</w:t>
      </w:r>
      <w:r>
        <w:rPr>
          <w:rFonts w:eastAsia="TTE25D8448t00;MS Mincho"/>
          <w:sz w:val="20"/>
          <w:szCs w:val="20"/>
          <w:lang w:val="en-US"/>
        </w:rPr>
        <w:t>đ</w:t>
      </w:r>
      <w:r>
        <w:rPr>
          <w:sz w:val="20"/>
          <w:szCs w:val="20"/>
          <w:lang w:val="en-US"/>
        </w:rPr>
        <w:t>enje)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/>
        </w:rPr>
      </w:pPr>
      <w:r>
        <w:rPr>
          <w:lang w:val="en-US"/>
        </w:rPr>
        <w:t>Datum otvaranja ponude: 15.11.2010.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>Datum zatvaranja ponude: 22.11.2010.godine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.5. Mesto, na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in i vreme upisa i u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Upis i uplatu akcija mogu vršiti lica koja prethodno pruže dokaz da poseduju otvoren vlasni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ki ra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 xml:space="preserve">un hartija od vrednosti kod nekog 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lana Centralnog registra. Upis se vrši potpisivanjem upisnice i davanjem naloga za kupovinu akcija u sedištu BDD FIDELITY BROKER  a.d. Novi Sad, Vojvođanskih brigada 17, tel. 021/426-460, 021 426-5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Uplata akcija vrši se u novcu,  uplatom na poseban namenski dinarski ra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un broj 355000000113786075  akcionarskog društva   PIK Moravica ad Stara Moravica koji je otvoren kod Vojvođanske  banke 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n-US"/>
        </w:rPr>
      </w:pPr>
      <w:r>
        <w:rPr>
          <w:lang w:val="en-US"/>
        </w:rPr>
        <w:t>Upis i uplata se može obaviti svakog radnog dana u toku trajanja ponude u intervalu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 xml:space="preserve">9-15.30 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 xml:space="preserve">asova, a na dan zatvaranja Ponude do 12 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asova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6. Troškovi koje snosi akcionar koji je prihvatio ovu Pon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Akcionar koji prihvata Ponudu za prodaju (otu</w:t>
      </w:r>
      <w:r>
        <w:rPr>
          <w:rFonts w:eastAsia="TTE25D8448t00;MS Mincho"/>
          <w:lang w:val="en-US"/>
        </w:rPr>
        <w:t>đ</w:t>
      </w:r>
      <w:r>
        <w:rPr>
          <w:lang w:val="en-US"/>
        </w:rPr>
        <w:t>enje) sopstvenih akcija akcionarskog  uštva  PIK Moravica ad Stara Moravica , snosi troškove u skladu sa važe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 xml:space="preserve">im Tarifnicima Banke, Centralnog registra HOV i 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lana Centralnog registra preko koga je izvršio kupovinu akcija Izdavaoca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.7. Na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in i rok u kome ponu</w:t>
      </w:r>
      <w:r>
        <w:rPr>
          <w:rFonts w:eastAsia="TTE25D8448t00;MS Mincho"/>
          <w:sz w:val="20"/>
          <w:szCs w:val="20"/>
          <w:lang w:val="en-US"/>
        </w:rPr>
        <w:t>đ</w:t>
      </w:r>
      <w:r>
        <w:rPr>
          <w:sz w:val="20"/>
          <w:szCs w:val="20"/>
          <w:lang w:val="en-US"/>
        </w:rPr>
        <w:t>a</w:t>
      </w:r>
      <w:r>
        <w:rPr>
          <w:rFonts w:eastAsia="TTE25D8448t00;MS Mincho"/>
          <w:sz w:val="20"/>
          <w:szCs w:val="20"/>
          <w:lang w:val="en-US"/>
        </w:rPr>
        <w:t xml:space="preserve">č </w:t>
      </w:r>
      <w:r>
        <w:rPr>
          <w:sz w:val="20"/>
          <w:szCs w:val="20"/>
          <w:lang w:val="en-US"/>
        </w:rPr>
        <w:t>vrši prenos vlasništva nad sopstvenim akcijama nako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okon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anja Ponude za prodaju (otu</w:t>
      </w:r>
      <w:r>
        <w:rPr>
          <w:rFonts w:eastAsia="TTE25D8448t00;MS Mincho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nje)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US"/>
        </w:rPr>
        <w:t>Prenos akcija sa ra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una hartija od vrednosti akcionarskog društva PIK Moravica ad Stara Moravica na vlasni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ke ra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une akcionara – kupaca bi</w:t>
      </w:r>
      <w:r>
        <w:rPr>
          <w:rFonts w:eastAsia="TTE25D8448t00;MS Mincho"/>
          <w:lang w:val="en-US"/>
        </w:rPr>
        <w:t>ć</w:t>
      </w:r>
      <w:r>
        <w:rPr>
          <w:lang w:val="en-US"/>
        </w:rPr>
        <w:t>e izvršen u roku od 3 radna dana od dana  zatvaranja Ponude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8. Naziv, sedište, broj telefona i adresa brokersko – dilerskog društva koje je u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estvovalo u pripremi Ponude za prodaju (otu</w:t>
      </w:r>
      <w:r>
        <w:rPr>
          <w:rFonts w:eastAsia="TTE25D8448t00;MS Mincho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enje) sopstvenih akc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n-US"/>
        </w:rPr>
      </w:pPr>
      <w:r>
        <w:rPr>
          <w:lang w:val="en-US"/>
        </w:rPr>
        <w:t xml:space="preserve">BDD FIDELITY BROKER  a.d. Novi Sad, Vojvođanskih brigada 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n-US"/>
        </w:rPr>
      </w:pPr>
      <w:r>
        <w:rPr>
          <w:lang w:val="en-US"/>
        </w:rPr>
        <w:t>tel. 021/426-460, 021 426-510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9. Dostava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n-US"/>
        </w:rPr>
        <w:t>Akcionarsko društvo PIK Moravica će Ponudu za prodaju (otu</w:t>
      </w:r>
      <w:r>
        <w:rPr>
          <w:rFonts w:eastAsia="TTE25D8448t00;MS Mincho"/>
          <w:lang w:val="en-US"/>
        </w:rPr>
        <w:t>đ</w:t>
      </w:r>
      <w:r>
        <w:rPr>
          <w:lang w:val="en-US"/>
        </w:rPr>
        <w:t>enje) sopstvenih  akcija dostaviti svim akcionarima, vlasnicima obi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nih akcija, koji prema broju posedovanih akcija na dan 13.09.2010. godine imaju pravo na sticanje akcija koje je Društvo ponudilo na prodaju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10. Obaveze akcionara koji putem Ponude za prodaju (otu</w:t>
      </w:r>
      <w:r>
        <w:rPr>
          <w:rFonts w:eastAsia="TTE25D8448t00;MS Mincho"/>
          <w:sz w:val="20"/>
          <w:szCs w:val="20"/>
          <w:lang w:val="en-US"/>
        </w:rPr>
        <w:t>đ</w:t>
      </w:r>
      <w:r>
        <w:rPr>
          <w:sz w:val="20"/>
          <w:szCs w:val="20"/>
          <w:lang w:val="en-US"/>
        </w:rPr>
        <w:t>enje) sopstvenih akcija, zajedno sa akcijama Izdavaoca koje ve</w:t>
      </w:r>
      <w:r>
        <w:rPr>
          <w:rFonts w:eastAsia="TTE25D8448t00;MS Mincho"/>
          <w:sz w:val="20"/>
          <w:szCs w:val="20"/>
          <w:lang w:val="en-US"/>
        </w:rPr>
        <w:t xml:space="preserve">ć </w:t>
      </w:r>
      <w:r>
        <w:rPr>
          <w:sz w:val="20"/>
          <w:szCs w:val="20"/>
          <w:lang w:val="en-US"/>
        </w:rPr>
        <w:t>poseduju, steknu 25% i više akcija Izdavao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  <w:lang w:val="en-US"/>
        </w:rPr>
        <w:t xml:space="preserve">U skladu sa </w:t>
      </w:r>
      <w:r>
        <w:rPr>
          <w:rFonts w:eastAsia="TTE25D8448t00;MS Mincho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 xml:space="preserve">lanom 6. Zakona o preuzimanju akcionarskih društava (Sl. Glasnik RS br. 46/06), </w:t>
      </w:r>
      <w:r>
        <w:rPr>
          <w:lang w:val="en-US"/>
        </w:rPr>
        <w:t>lice koje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stekne akcije izdavaoca kojima, zajedno sa akcijama koje ve</w:t>
      </w:r>
      <w:r>
        <w:rPr>
          <w:rFonts w:eastAsia="TTE25D8448t00;MS Mincho"/>
          <w:lang w:val="en-US"/>
        </w:rPr>
        <w:t xml:space="preserve">ć </w:t>
      </w:r>
      <w:r>
        <w:rPr>
          <w:lang w:val="en-US"/>
        </w:rPr>
        <w:t>ima, prelazi  25% od ukupnog broja glasova koje daju akcije sa pravom glasa Izdavaoca, obavezno je da o sticanju odmah, istovremeno obavesti organizacioni oblik organizovanog tržišta na kome se trguje akcijama Izdavaoca, Komisiju za hartije od vrednosti i Izdavaoca i objavi ponudu za preuzimanje, pod uslovima i na na</w:t>
      </w:r>
      <w:r>
        <w:rPr>
          <w:rFonts w:eastAsia="TTE25D8448t00;MS Mincho"/>
          <w:lang w:val="en-US"/>
        </w:rPr>
        <w:t>č</w:t>
      </w:r>
      <w:r>
        <w:rPr>
          <w:lang w:val="en-US"/>
        </w:rPr>
        <w:t>in odre</w:t>
      </w:r>
      <w:r>
        <w:rPr>
          <w:rFonts w:eastAsia="TTE25D8448t00;MS Mincho"/>
          <w:lang w:val="en-US"/>
        </w:rPr>
        <w:t>n</w:t>
      </w:r>
      <w:r>
        <w:rPr>
          <w:lang w:val="en-US"/>
        </w:rPr>
        <w:t>en tim Zakonom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U Staroj Moravici , dana 20.09. 2010.               Direktor PIK Moravica ad </w:t>
      </w:r>
      <w:r>
        <w:rPr>
          <w:sz w:val="20"/>
          <w:szCs w:val="20"/>
          <w:lang w:val="en-US"/>
        </w:rPr>
        <w:tab/>
        <w:tab/>
        <w:tab/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3:00Z</dcterms:created>
  <dc:creator>DK</dc:creator>
  <dc:description/>
  <cp:keywords/>
  <dc:language>en-US</dc:language>
  <cp:lastModifiedBy>Valika</cp:lastModifiedBy>
  <cp:lastPrinted>2010-11-10T07:45:00Z</cp:lastPrinted>
  <dcterms:modified xsi:type="dcterms:W3CDTF">2010-11-11T08:13:00Z</dcterms:modified>
  <cp:revision>2</cp:revision>
  <dc:subject/>
  <dc:title>U skladu sa odredbom člana 224</dc:title>
</cp:coreProperties>
</file>