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, 116/2006 i 37/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KCI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drugo polugodište 2010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Delatnost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aračević Dragoljub, predsednik Upravnog odbora, Bulbuk Vesna, zamenik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edsednika U.O., Savić Ana, Levaja Djordje, Baćović Branislav, Bogdanović Igor i     Stefanović Maksim, članovi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5.Planom poslovanja za drugo polugodište 2010. godine predvidjen je ukupan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5,805.000,00 dinara. Do datuma objavljivanja ove izjave nije bilo bitnih materijalnih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dogadjaja i transakcija koji bi imali značajniji uticaj n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08.11.2010. godine                                                                TAD „JUGOELEKTRO“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, ec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4:00Z</dcterms:created>
  <dc:creator>verica</dc:creator>
  <dc:description/>
  <dc:language>en-US</dc:language>
  <cp:lastModifiedBy>verica</cp:lastModifiedBy>
  <cp:lastPrinted>2010-11-10T08:30:00Z</cp:lastPrinted>
  <dcterms:modified xsi:type="dcterms:W3CDTF">2008-03-26T09:04:00Z</dcterms:modified>
  <cp:revision>2</cp:revision>
  <dc:subject/>
  <dc:title>Na osnovu odredaba čl</dc:title>
</cp:coreProperties>
</file>