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313. Zakona o privrednim društvima, člana 5. Pravilnika o načinu izveštavanja javnih društava i obaveštavanju o posedovanju akcija sa pravom glasa (Službeni glasnik RS br. 100/2006 i 116/2006) Upravni odbor Akcionarskog društva za ribarstvo „Vršački Ritovi“ Vršac, Margitski put bb, na sednici Upravnog odbora preduzeća donelo  je sledeću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>I Z J A V U</w:t>
      </w:r>
    </w:p>
    <w:p>
      <w:pPr>
        <w:pStyle w:val="Normal"/>
        <w:ind w:left="720"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ŠESTOMESEČNOM PLANU POSOLOVANJA akcionarskog društva za ribarstvo „VRŠAČKI RITOVI“ VRŠAC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, SEDIŠTE I ADRESA, MATIČNI BROJ  I PIB: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kcionarsko društvo za ribarstvo za ribarstvo „Vršački Ritovi“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šac, Margitski put bb, pošt.fah 97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B: 08121346;</w:t>
        <w:tab/>
        <w:t>PIB: 100595199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WEB SITE I E-MAIL ADRESA: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hyperlink r:id="rId2">
        <w:r>
          <w:rPr>
            <w:rStyle w:val="InternetLink"/>
            <w:sz w:val="16"/>
            <w:szCs w:val="16"/>
            <w:lang w:val="sr-Latn-CS"/>
          </w:rPr>
          <w:t>vrsacki.ritovi.ribnjak@gmail.com</w:t>
        </w:r>
      </w:hyperlink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 DATUM REŠENJA O UPISU U REGISTAR PRIVREDNIH SUBJEKATA: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pisano u Agenciji za privredne registre u Beogradu Rešenjem broj 54199/05 dana 08.07.2005. godine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LATNOST (ŠIFRA I OPIS)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Šifra delatnosti 0322 / slatkovodne akvakulture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DACI O PREDSEDNIKU I ČLANOVIMA UPRAVNOG ODBORA: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adenović Bratimir, Beograd, predsednik;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tojanović Ljubomir, Sremčica, član;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Laušev Milan,  Vršac, član;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Jovanović Dimitrije, Vršac, član;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untić Milan,  Vršac, član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SNOVNI PODACI O ŠESTOMESEČNOM PLANU POSLOVANJA ZA TEKUĆU POSLOVNU GODINU, SA PODACIMA O BITNIM MATERIJALNIM DOGADJAJIMA I TRANSAKCIJAMA OSTVARENIM DO DATUMA OBJAVLJIVANJA, A KOJI IMAJU ZNAČAJNI UTICAJ NA FINANSIJSKI POLOŽAJ, USPEH, I NOVČANE TOKOVE DRUŠTVA</w:t>
      </w:r>
    </w:p>
    <w:p>
      <w:pPr>
        <w:pStyle w:val="ListParagraph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lanom poslovanja preduzeća za drugih šest meseci predvidjen je prihod od 45.000.000,00 dinara. U dosadašnjem periodu izvršena su znatna ulaganja u  repromaterijal, energenata za predstojeću sezonu, kao i sve ostale potrebne priprem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dostavlja Komisiji za hartije od vrednosti, organizovanom tržištu na kome su uključene akcije Društv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Vršcu, 20.10.2010.</w:t>
        <w:tab/>
        <w:tab/>
        <w:tab/>
        <w:tab/>
        <w:tab/>
        <w:tab/>
        <w:tab/>
        <w:tab/>
        <w:t>Za Upravu AD „Vršački Ritovi“</w:t>
      </w:r>
    </w:p>
    <w:p>
      <w:pPr>
        <w:pStyle w:val="Normal"/>
        <w:spacing w:before="0" w:after="20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>Predsednik UO, Bratimir R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9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7a7a"/>
    <w:rPr>
      <w:color w:val="0000FF" w:themeColor="hyperlink"/>
      <w:u w:val="single"/>
    </w:rPr>
  </w:style>
  <w:style w:type="character" w:styleId="Char" w:customStyle="1">
    <w:name w:val="Текст у балончићу Char"/>
    <w:basedOn w:val="DefaultParagraphFont"/>
    <w:link w:val="BalloonText"/>
    <w:uiPriority w:val="99"/>
    <w:semiHidden/>
    <w:qFormat/>
    <w:rsid w:val="004d5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9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d5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sacki.ritovi.ribnj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44:00Z</dcterms:created>
  <dc:creator>Milosh</dc:creator>
  <dc:description/>
  <dc:language>en-US</dc:language>
  <cp:lastModifiedBy>Milosh</cp:lastModifiedBy>
  <cp:lastPrinted>2010-10-22T16:16:00Z</cp:lastPrinted>
  <dcterms:modified xsi:type="dcterms:W3CDTF">2010-10-22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