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odredaba člana 5. Pravilnika o sadržini i načinu izveštavanja javnih društava i obaveštavanju o posedovanju akcija sa pravom glasa (’’Sl. glasnik RS’’, br.100/2006 i 116/2006)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kcionarsko društvo za trgovinu, proizvodnju i usluge ’’BANAT’’ Kikind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avljuje sledeć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RUGO 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 Kikinda, Trg srpskih dobrovoljaca 40, MB 08021660, PIB 1010796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site i e-mail adresa: ne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94771/2005 od 25.07.200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(šifra i opis)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39 – Nespecijalizovana trgovina na veliko hranom, pićima i duva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jko Stanić, predsednik i članovi Upravnog odbora Milan Nenadić i Jadranka Češljević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prvo polugodište 2010. godine predviđen je ukupan prihod u iznosu 424.515,00 dinara, a ostvaren je prihod od 311.700,00 dinara što predstavlja 73 % od planiranih prihod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AD ’’BANAT’’ Kikinda za drugo  polugodište 2010. godine predviđen je ukupan prihod u iznosu 65.000,00 dinara. Do datuma objavljivanja ove izjave Društvo je poslovalo u granicama planiranih poslovnih ciljeva i nije bilo bitnih materijalnih događaja i transakcija koji bi imali značajni uticaj na poslovanje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u Izjavu akcionarsko društvo objavljuje u listu ’’Privredni pregled’’ i istovremeno dostavlja Komisiji za hartije od vrednosti, organizovanom tržištu na koje su uključene akcije Društva i čini dostupnom na web sajtu KBK BROKER-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kbkbroker.co.yu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’’BANAT’’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ca Simić, direkt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02.11.2010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broker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21:00Z</dcterms:created>
  <dc:creator>Jadranka_Cesljevic</dc:creator>
  <dc:description/>
  <cp:keywords/>
  <dc:language>en-US</dc:language>
  <cp:lastModifiedBy>BaniniTrade</cp:lastModifiedBy>
  <cp:lastPrinted>2010-11-02T14:40:00Z</cp:lastPrinted>
  <dcterms:modified xsi:type="dcterms:W3CDTF">2010-11-02T13:45:00Z</dcterms:modified>
  <cp:revision>20</cp:revision>
  <dc:subject/>
  <dc:title/>
</cp:coreProperties>
</file>