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Na osnov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ana 63. i 64. Zakona o t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tu hartija od vrednosti i drugih finansijskih instrumenata “Sl. Glasnik RS” br.47/2006) 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ana 5. Pravilnika o sad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ni i 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nu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vanja javnih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va i oba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vanja o posedovanju akcija sa pravom glasa (“Sl. Glasnik RS” br.100/2006) Uprava akcionarskog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 xml:space="preserve">AD ”LITOPAPIR”  IZ  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ab/>
        <w:tab/>
        <w:tab/>
        <w:tab/>
        <w:tab/>
        <w:t xml:space="preserve">      Objavlju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Izjavu o 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estomese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nom planu poslovanja akcionarskog dru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va za drugo polugodi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 xml:space="preserve">t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ab/>
        <w:tab/>
        <w:tab/>
        <w:tab/>
        <w:tab/>
        <w:tab/>
        <w:t>2010. god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800" w:leader="none"/>
        </w:tabs>
        <w:ind w:left="180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1. Poslovno ime: AD “Litopapir”</w:t>
      </w:r>
    </w:p>
    <w:p>
      <w:pPr>
        <w:pStyle w:val="Normal"/>
        <w:tabs>
          <w:tab w:val="clear" w:pos="709"/>
          <w:tab w:val="left" w:pos="1800" w:leader="none"/>
        </w:tabs>
        <w:ind w:left="180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Sed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te i adresa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ak, Hajduk Veljkova 52</w:t>
      </w:r>
    </w:p>
    <w:p>
      <w:pPr>
        <w:pStyle w:val="Normal"/>
        <w:tabs>
          <w:tab w:val="clear" w:pos="709"/>
          <w:tab w:val="left" w:pos="1800" w:leader="none"/>
        </w:tabs>
        <w:ind w:left="180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Mat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ni broj:07167369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 xml:space="preserve">                PIB:10111467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</w:rPr>
        <w:t>2.</w:t>
        <w:tab/>
        <w:t>Web-site: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>www.litopapir.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e-mail adresa: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>office@litopapir.rs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</w:rPr>
        <w:t>3.</w:t>
        <w:tab/>
        <w:t>Broj datuma i re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enja o upisu u registar privrednih subjekat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>BD.34729/2005 od 20.06.2005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</w:rPr>
        <w:t>4.</w:t>
        <w:tab/>
        <w:t>Delatnost: (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ifra i opis): 1721 - proizvodnja papirne ambala</w:t>
      </w:r>
      <w:r>
        <w:rPr>
          <w:rFonts w:eastAsia="Times New Roman" w:cs="Times New Roman" w:ascii="Times New Roman" w:hAnsi="Times New Roman"/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</w:rPr>
        <w:t>5.</w:t>
        <w:tab/>
        <w:t xml:space="preserve">Podaci o predsedniku i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lanovima Upravnog odbor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Nenad Batalo, predsednik Upravnog odbora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Jan Hakan Ingemar Pettersson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n Upravnog odbora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Branislava Batalo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n Upravnog odbora</w:t>
      </w:r>
    </w:p>
    <w:p>
      <w:pPr>
        <w:pStyle w:val="Normal"/>
        <w:tabs>
          <w:tab w:val="clear" w:pos="709"/>
          <w:tab w:val="left" w:pos="1440" w:leader="none"/>
        </w:tabs>
        <w:ind w:left="108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Ivan Nikol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n Upravnog odbora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zar Sav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lan Upravnog odbor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</w:rPr>
        <w:tab/>
        <w:t>Planom poslovanja akcionarskog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a za prvo polugod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e 2010. godine predvidjen je  promet od prodaje proizvoda i usluga u iznosu od  297.300.000,00 dinar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Plan poslovanja  akcionarskog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a za prvo polugod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e 2010. godine realizovan je tako 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o je promet od prodaje proizvoda i usluga izvr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en sa  110 %.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Planom poslovanja akcionarskog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a za drugo polugod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e 2010. godine predvidjen je  promet od prodaje proizvoda i usluga u iznosu od 297.300.000,00 dinar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Akcionarsko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vo posluje tako 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o redovno servisira sve svoje obaveze iz redovnog poslovanj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>Primerak ove izjave akcionarsko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vo objavljuje u dnevnom listu koji se distribuira na celoj teritoriji Republike i istovremeno dostavlja Komisiji za hartije od vrednosti, organizovanom tr</w:t>
      </w:r>
      <w:r>
        <w:rPr>
          <w:rFonts w:eastAsia="Times New Roman" w:cs="Times New Roman" w:ascii="Times New Roman" w:hAnsi="Times New Roman"/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u na kojem su uklju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ene akcije dru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va i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ini dostupnim na svom web-sit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 xml:space="preserve">U 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ku, 05.11.2010.</w:t>
        <w:tab/>
        <w:tab/>
        <w:tab/>
        <w:tab/>
        <w:t>PREDSEDNIK UPRAVNOG ODBOR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>Nenad Bata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4:24Z</dcterms:created>
  <dc:creator>ANDJA</dc:creator>
  <dc:description/>
  <dc:language>en-US</dc:language>
  <cp:lastModifiedBy>ANDJA</cp:lastModifiedBy>
  <cp:lastPrinted>2009-11-06T08:23:00Z</cp:lastPrinted>
  <dcterms:modified xsi:type="dcterms:W3CDTF">2007-11-13T08:00:22Z</dcterms:modified>
  <cp:revision>4</cp:revision>
  <dc:subject/>
  <dc:title/>
</cp:coreProperties>
</file>