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skladu sa čl. 67. Zakona o tržištu hartija od vrednosti i drugih finanskijskih instrumenata (Službeni glasnik Republike Srbije ’’br. 47/2006 ), kao i na osnovu odredaba člana 5. Pravilnika o sadržini i načinu izveštavanja javnih društava i obaveštavanja o posedovanju akcija sa pravom glasa (Službeni glasnik R.S., br. 100/2006 i 116/2006), Uprava akcionarskog društva SZP’’ZAVARIVAČ’’a.d. iz Vranja usvaja i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DRUGO POLUGODIŠTE 2010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>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pecijalizovano zavarivačko privredno društvo’’Zavarivač’’a.d.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ranje, Radnička br. 7.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tični broj: 07205180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4041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</w:t>
      </w:r>
      <w:r>
        <w:rPr>
          <w:lang w:val="sr-Latn-CS"/>
        </w:rPr>
        <w:t>Web site i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hyperlink r:id="rId2">
        <w:r>
          <w:rPr>
            <w:rStyle w:val="InternetLink"/>
            <w:lang w:val="sr-Latn-CS"/>
          </w:rPr>
          <w:t>www.zavarivac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hyperlink r:id="rId3">
        <w:r>
          <w:rPr>
            <w:rStyle w:val="InternetLink"/>
            <w:lang w:val="sr-Latn-CS"/>
          </w:rPr>
          <w:t>office@zavarivac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4411 od 20.05.2005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4. </w:t>
      </w:r>
      <w:r>
        <w:rPr>
          <w:lang w:val="sr-Latn-CS"/>
        </w:rPr>
        <w:t>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8110 Proizvodnja metalnih konstrukcija i delova konstrukcij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5. </w:t>
      </w:r>
      <w:r>
        <w:rPr>
          <w:lang w:val="sr-Latn-CS"/>
        </w:rPr>
        <w:t>Podaci o predsedniku, članovima Upravnog odbora i generalnom direktor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etar Mirković 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Radoslav Veselinović, Dejan Džagić, Bojan Mitić, Brank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ovski, Nataša Marković i Zoran Vid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of.dr Milan Beslać generalni direkto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</w:t>
      </w:r>
      <w:r>
        <w:rPr>
          <w:lang w:val="sr-Latn-CS"/>
        </w:rPr>
        <w:t>. Osnovni podaci o planu poslovanja za drugo polugodište 2010.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Ukupan prihod: 210.000.000,00 di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Ukupan rashod: 200.000.000,00 di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lanirani profit:   10.000.000,00 d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na cel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eritoriji Republike Srbije i istovremono ga dostavlja Komisiji za hartije od vrednosti 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Petar Mirković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arivac.rs/" TargetMode="External"/><Relationship Id="rId3" Type="http://schemas.openxmlformats.org/officeDocument/2006/relationships/hyperlink" Target="mailto:office@zavariv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2:00Z</dcterms:created>
  <dc:creator>Zavarivac A.D.</dc:creator>
  <dc:description/>
  <cp:keywords/>
  <dc:language>en-US</dc:language>
  <cp:lastModifiedBy>Zavarivac A.D.</cp:lastModifiedBy>
  <dcterms:modified xsi:type="dcterms:W3CDTF">2010-11-03T08:24:00Z</dcterms:modified>
  <cp:revision>3</cp:revision>
  <dc:subject/>
  <dc:title/>
</cp:coreProperties>
</file>