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67. Zakona o tržištu hartija od vrednosti (Sl.gl. br.47/2006) i člana 5. Pravilnika o sadržini i načinu izveštavanja javnih društava i obaveštavanju o posedovanju akcija sa pravom glasa (Sl.gl. RS 100/06 i 116/06), Uprava „Zvezda“ a.d. Zemun 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VEZDA AD ZEMUN ZA DRUGO POLUGODIŠTE 2010. GOD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novni identifikacioni podaci                                      Podaci o Upravnom od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zda a.d. fabrika za obradu sta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/>
            </w:pPr>
            <w:r>
              <w:rPr>
                <w:sz w:val="22"/>
                <w:szCs w:val="22"/>
              </w:rPr>
              <w:t>Predsednik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št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un, Batajnički drum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ik predsednika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indjel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Samardž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vezda-ad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an Alta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ffice@zvezda-ad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pisa u registar A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214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pisa u  regi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5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12- obrada ravnog stak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 U prvih šest meseci prihodi su ostvareni sa 75.55% u odnosu na plan. Otežavajuće okolnosti koje utiču na realizaciju plana društva su teški uslovi plasmana proizvoda na tržištu, prouzrokovani svetskom ekonomskom krizom, kao i lošem stanju u građevinskoj delatnosti.</w:t>
      </w:r>
    </w:p>
    <w:p>
      <w:pPr>
        <w:pStyle w:val="Normal"/>
        <w:jc w:val="both"/>
        <w:rPr/>
      </w:pPr>
      <w:r>
        <w:rPr>
          <w:lang w:val="sr-Latn-CS"/>
        </w:rPr>
        <w:t xml:space="preserve">-  U drugoj polovini godine planira se prihod od  36.000.000 dinara. </w:t>
      </w:r>
    </w:p>
    <w:p>
      <w:pPr>
        <w:pStyle w:val="Normal"/>
        <w:jc w:val="both"/>
        <w:rPr/>
      </w:pPr>
      <w:r>
        <w:rPr>
          <w:lang w:val="sr-Latn-CS"/>
        </w:rPr>
        <w:t>- 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Zemunu, 11.11.2010. god.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>GENERALNI DIREKTOR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>Jovica Blagojević,dipl.maš.ing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rs/" TargetMode="External"/><Relationship Id="rId3" Type="http://schemas.openxmlformats.org/officeDocument/2006/relationships/hyperlink" Target="mailto:office@zvezda-ad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6:00Z</dcterms:created>
  <dc:creator>X</dc:creator>
  <dc:description/>
  <cp:keywords/>
  <dc:language>en-US</dc:language>
  <cp:lastModifiedBy>Snezana</cp:lastModifiedBy>
  <cp:lastPrinted>2010-11-11T11:12:00Z</cp:lastPrinted>
  <dcterms:modified xsi:type="dcterms:W3CDTF">2010-11-11T10:14:00Z</dcterms:modified>
  <cp:revision>6</cp:revision>
  <dc:subject/>
  <dc:title>Na osnovu člana 67</dc:title>
</cp:coreProperties>
</file>