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Na osnovu člana 5 Pravilnika o sadržini i načinu izveštavanja javnih društava i obaveštavanju o posedovanju akcija sa pravom glasa (Sl.gl. RS broj 100/2006 i 116/20069), Upravni odbor  društva „Pro galvano Mikrometal“ a.d. objavljuje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estomesečnom planu poslovanja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za drugo polugodište 2010.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 poslovno ime Društva: </w:t>
        <w:tab/>
        <w:t>Pro galvano Mikrometal“ export-import a.d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dište:</w:t>
        <w:tab/>
        <w:t xml:space="preserve"> </w:t>
        <w:tab/>
        <w:tab/>
        <w:tab/>
        <w:t xml:space="preserve">Beograd-Zemun, Marka Nikolića 9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matični broj:                       </w:t>
        <w:tab/>
        <w:t>07460627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PIB:                                      100002590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ifra delatnosti:                    4690 nespecijalizovana trgovina na veliko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šenje o upisu u registar:    BD 2828/2005 od 19.08.2005. godine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web site:                               www.progalvano.com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 Podaci o predsedniku i članovima Upravnog odbora: Petar Đorđević, predsednik UO, Olgica Popović i Milena Bumbić Šarenac, članovi UO   </w:t>
      </w:r>
    </w:p>
    <w:p>
      <w:pPr>
        <w:pStyle w:val="Normal"/>
        <w:ind w:left="600" w:hanging="0"/>
        <w:jc w:val="both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Planom poslovanja za drugo polugodište 2010. godine predviđeno je ostvarenje prihoda od prodaje robe i usluga u iznosu od 180.000.000,00 dina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r-Latn-CS"/>
        </w:rPr>
        <w:t>Primerak ove izjave Društvo objavljuje u dnevnom listu koji se distribuira na celoj teritoriji Republike Srbije i  dostavlja ga Komisiji za hartije od vrednosti, organizovanom tržištu na koje su uključene akcije društva i čini ga dostupnim na web site-u društva.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Dana 10.09.2010. godine                                                      Predsednik UO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sr-Latn-CS"/>
        </w:rPr>
        <w:t>Petar Đorđević</w:t>
      </w:r>
    </w:p>
    <w:sectPr>
      <w:type w:val="nextPage"/>
      <w:pgSz w:w="11906" w:h="16838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34:00Z</dcterms:created>
  <dc:creator>m.belusevic</dc:creator>
  <dc:description/>
  <cp:keywords/>
  <dc:language>en-US</dc:language>
  <cp:lastModifiedBy>m.bumbic</cp:lastModifiedBy>
  <cp:lastPrinted>2010-05-05T14:30:00Z</cp:lastPrinted>
  <dcterms:modified xsi:type="dcterms:W3CDTF">2010-11-11T07:50:00Z</dcterms:modified>
  <cp:revision>27</cp:revision>
  <dc:subject/>
  <dc:title/>
</cp:coreProperties>
</file>