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5 Pravilnika o sadržini i načinu izveštavanja javnih društava i obaveštavanju o posedovanju akcija sa pravom glasa, Uprava akcionarskog društva AD“Auto kuća-Zemun“ objavljuje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 Z  J  A  V 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 ŠESTOMESEČNOM PLANU POSLOVANJA AKCIONARSK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ŠTVA  ZA DRUGO  POLUGODIŠTE  2010.GODINE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1).</w:t>
      </w:r>
      <w:r>
        <w:rPr>
          <w:b/>
        </w:rPr>
        <w:t>Poslovno ime, sedište i adresa,matični broj i PIB</w:t>
      </w:r>
      <w:r>
        <w:rPr/>
        <w:t>: Akcionarsko društvo „Auto kuća-Zemun“, Zemun, Prvomajska br.70, mat.broj 07012667,PIB 100203379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).web site i e –meil adresa: autokuća.umka.rs 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).</w:t>
      </w:r>
      <w:r>
        <w:rPr>
          <w:b/>
        </w:rPr>
        <w:t>Broj i datum rešenja o upisu u registar privrednih subjekata</w:t>
      </w:r>
      <w:r>
        <w:rPr/>
        <w:t>:BD 31520/2005 od 04.06.2005.god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).</w:t>
      </w:r>
      <w:r>
        <w:rPr>
          <w:b/>
        </w:rPr>
        <w:t>Delatnost(šifra i opis):</w:t>
      </w:r>
      <w:r>
        <w:rPr/>
        <w:t xml:space="preserve"> 4520, održavanje i popravka motornih vozil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).</w:t>
      </w:r>
      <w:r>
        <w:rPr>
          <w:b/>
        </w:rPr>
        <w:t>Podaci o predsedniku i članovima Upravnog odbor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adranka Priljeva,predsednik Upravnog odbor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nja Joksimović,član Upravnog odbor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jodrag Milojević,član Uprav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.</w:t>
      </w:r>
      <w:r>
        <w:rPr>
          <w:b/>
        </w:rPr>
        <w:t>Osnovni podaci o šestomesečnom planu poslovanja ze tekuću poslovnu godinu sa podacima o bitnim materijalnim događajima i transakcijama ostvarenim do datuma objavljivanja ,a koji imaju značajni uticaj na finansijski položaj,uspeh i novčane tokove društva:</w:t>
      </w:r>
    </w:p>
    <w:p>
      <w:pPr>
        <w:pStyle w:val="Normal"/>
        <w:jc w:val="both"/>
        <w:rPr/>
      </w:pPr>
      <w:r>
        <w:rPr>
          <w:b/>
        </w:rPr>
        <w:t>Planom poslovanja za drugo polugodište 2010.godine</w:t>
      </w:r>
      <w:r>
        <w:rPr/>
        <w:t xml:space="preserve"> predviđen je prihod od 2.000.000,00 dinara.        </w:t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i istovremeno dostavlja Komisiji za hartije od vrednosti,organizovanom tržištu,na koje su uključene akcije društva i čini dostupnim na veb sajtu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Predsednik Upravnog odbor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Jadranka Prilje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52:00Z</dcterms:created>
  <dc:creator>biljana.raseta</dc:creator>
  <dc:description/>
  <cp:keywords/>
  <dc:language>en-US</dc:language>
  <cp:lastModifiedBy>ADJORDJEVIC</cp:lastModifiedBy>
  <dcterms:modified xsi:type="dcterms:W3CDTF">2010-11-08T09:10:00Z</dcterms:modified>
  <cp:revision>8</cp:revision>
  <dc:subject/>
  <dc:title> </dc:title>
</cp:coreProperties>
</file>