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VREDNO DRUŠT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IZOPROGRES“ 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4230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01.11.2010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pravni odbor Privrednog društva »Izoprogres« A.D. na osnovu člana 313 tačka 12 Zakona o privrednim društvima (»Sl glasnik RS« broj 125/04) i člana 48 tačka 7 Ugovora o organizovanju Privrednog društva »Izoprogres« A.D. (broj 4029 od 11.11.2006 godine), doneo je sledeć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TVRĐUJE SE 29 novembar 2010 godine za dan dividende Privrednog društva »Izoprogres« A.D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nos dividende je 11.000,00 dinara bruto po akcij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ividenda će se isplatiti akcionarima Privrednog društva koji na dan 29 novembra 2010 godine budu upisani u knjigu akcionara koja se vodi kod Centralnog registra depo i kliring hartija od vrednost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ividenda će se isplatiti akcionarima Privrednog društva »Izoprogres« A.D. 24 decembra 2010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STAVLJENO:</w:t>
        <w:tab/>
        <w:tab/>
        <w:tab/>
        <w:tab/>
        <w:tab/>
        <w:tab/>
        <w:t>P r e d s e d n i 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Sekretaru društva</w:t>
        <w:tab/>
        <w:tab/>
        <w:tab/>
        <w:tab/>
        <w:tab/>
        <w:tab/>
        <w:t>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Obračunskoj službi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pl.maš.ing Dubravko Saik s.r.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2:00Z</dcterms:created>
  <dc:creator/>
  <dc:description/>
  <cp:keywords/>
  <dc:language>en-US</dc:language>
  <cp:lastModifiedBy>Kadrovsko</cp:lastModifiedBy>
  <cp:lastPrinted>2010-11-08T14:22:00Z</cp:lastPrinted>
  <dcterms:modified xsi:type="dcterms:W3CDTF">2010-11-09T08:14:00Z</dcterms:modified>
  <cp:revision>5</cp:revision>
  <dc:subject/>
  <dc:title>PRIVREDNO DRUŠTVO</dc:title>
</cp:coreProperties>
</file>