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„Ćele Kula“ A.D., Niš,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PERIOD 01.07.2010. GODINE – 31.12.2010. GODINE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/>
        <w:t>Osnovni podaci</w:t>
      </w:r>
    </w:p>
    <w:tbl>
      <w:tblPr>
        <w:tblW w:w="9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18"/>
      </w:tblGrid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građevinskog materijala „Ćele Kula“, Niš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ele Kula a.d.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š, Dušana Popovića br. 22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133561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184997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celekula.com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ffice@celekula.com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datum rešenja upisa u registar privrednih subjekat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Bd 1704/2009 od 20.01.2009. godine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400 – Proizvodnja opeke crepa i proizvoda za građevinarstvo od pečene gline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Jovanović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agan Radivojević- 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Mirjanić-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Ristić-član upravnog odbor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 </w:t>
      </w:r>
      <w:r>
        <w:rPr/>
        <w:t>Bitni događaji do datuma objavljivanja ove izjave</w:t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hanging="142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2.02.2010. godine donet je Pravilnik o organizaciji i sistematizaciji poslov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hanging="142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19.03.2010. godine razrešen je sa pozicije generalni direktor Momčilo Pešić i postavljen Dragan Radivojević za vršioca dužnosti generalnog direktor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hanging="142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9.03.2010. godine usvojen je Predlog programa rešavanja viška zaposleni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2.06.2010.  održana je redovna sednica skupštine društva na kojoj je: usvojen zapisnik sa skupštine održane 17.06.2009., usvojen izveštaj upravnog odbora o poslovanju društva u 2009. , izvršen izbor upravnog odobora, usvojen godišnji finansijski izveštaj i izveštaj o izvršenoj reviziji završnog računa za 2009., izvršen izbor revizora za 2010., doneta odluka o pokriću gubitka iz nerasporedjenog dobitka iz ranijih godine, doneta odluka osmanjenju osnovnog kapitala Društva u pojednostavljenom postupku i doneta odluka o izdavanju običnih akcija Iva emisije bez javne ponude radi pokrića gubitka i tim povodom zamene postojećih ak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Realizacija plana  poslovanja u prvom polugodištu 2010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10. godine predviđena je proizvodnja od 2 miliona blokova broj 4 i 5, fert ispune 14, polu giter 5, fert ispune 16 i giter 5 odnosno prihod od 36 miliona dina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tatujemo da u prvom polugodistu nije ostvarena proizvodna blokova a da je realizacija ostvarena sa 6.92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drugo polugodište 2010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drugo polugodište 2010. godine nije predviđena proizvodnja blokova broj 4, 5 i fert ispune, odnosno planira se prihod od realizacije zaliha od 2,5 miliona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7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Nišu, 05.11.2010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0ptChar">
    <w:name w:val="Normal + 10 pt Char"/>
    <w:basedOn w:val="DefaultParagraphFont"/>
    <w:qFormat/>
    <w:rPr>
      <w:color w:val="FF0000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ind w:left="180" w:hanging="180"/>
      <w:jc w:val="both"/>
    </w:pPr>
    <w:rPr>
      <w:color w:val="FF000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6:00Z</dcterms:created>
  <dc:creator>User</dc:creator>
  <dc:description/>
  <cp:keywords/>
  <dc:language>en-US</dc:language>
  <cp:lastModifiedBy>olja.bugarinovic</cp:lastModifiedBy>
  <cp:lastPrinted>2007-05-09T13:46:00Z</cp:lastPrinted>
  <dcterms:modified xsi:type="dcterms:W3CDTF">2010-11-15T14:36:00Z</dcterms:modified>
  <cp:revision>2</cp:revision>
  <dc:subject/>
  <dc:title>Na osnovu člana 63</dc:title>
</cp:coreProperties>
</file>