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3. i 64. Zakona o tržištu hartija od vrednosti i drugih finansijskih instrumenata (Službeni glasnik RS br. 47/2006) i člana 5. Pravilnika o sadržini i načinu izveštavanja javnih društava i obaveštavanju o posedovanju akcija sa pravom glasa (Sl. Glasnik RS 100/2006), SRBIJATEKS AD Beograd, objavljuj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ZA PERIOD 01.07.2010. GODINE – 31.12.2010. GODIN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Osnovni podaci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724"/>
      </w:tblGrid>
      <w:tr>
        <w:trPr>
          <w:trHeight w:val="32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u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Akcionarsko društvo za promet tekstila i tekstilnih proizvoda Srbijateks 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kraćeno poslovno i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rbijateks AD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Terazije 30-32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7033648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2811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eb sit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srbijateks.co.rs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-mail adresa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fo.office@srbijateks.co.rs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elatnost (šifra i opi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420-Trgovina na malo odećom</w:t>
            </w:r>
          </w:p>
        </w:tc>
      </w:tr>
      <w:tr>
        <w:trPr>
          <w:trHeight w:val="120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Upravni odbo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abriel Chiriac-predsednik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agan Radivojević-zamenik predsednika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Jovanović-zamenik predsednika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ia Negrea-član upravnog odb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Liliana Brailesku-član upravnog odbora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Bitni događaji do datuma objavljivanja ove izjave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158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Dana 10.05.2010. godine održana je vanredna sednica skupštine društva na kojoj je: Usvojen zapisnik sa sednice skupštine akcionara održane 06.03.2010., doneta odluka o izdavanju običnih akcijha VIa emisije bez javne ponude postojećim akcionarim radi povećanja osnovnog kapitala i usvojena izmena i dopuna osnivačkog akt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23.06.2010. godine održana je redovna sednica skupštine društva na kojoj je: usvojen zapisnik sa skupštine održane 10.05.2010., usvojen izveštaj upravnog odbora o poslovanju društva u 2009. g., izvršen izbor upravnog odobora, usvojen godišnji finansijski izveštaj i izveštaj o izvršenoj reviziji završnog računa za 2009. g., izvršen izbor revizora za 2010. 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na 21.09.2009. godine održana je vanredna sednica skupštine društva na kojoj je:, usvojen konsolidovani godišnji finansijski izveštaj i izveštaj o izvršenoj reviziji konsolidovanog završnog računa za 2009. g., izvršen izbor revizora konsolidovanog završnog računa za 2010. i data saglasnost na ugovore sa članovima upravnog odbo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sr-Latn-CS"/>
        </w:rPr>
        <w:t xml:space="preserve">   </w:t>
      </w:r>
      <w:r>
        <w:rPr>
          <w:b/>
          <w:i/>
          <w:sz w:val="20"/>
          <w:szCs w:val="20"/>
          <w:lang w:val="sr-Latn-CS"/>
        </w:rPr>
        <w:t>Realizacija plana  poslovanja u prvom polugodištu 2010</w:t>
      </w:r>
    </w:p>
    <w:tbl>
      <w:tblPr>
        <w:tblW w:w="93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54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18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Planom poslovanja za prvo polugodište 2010. godine predviđen je promet od prodaje robe u iznosu od 23 milion dinara, kao i  promet od rentiranja prostora u iznosu od 29 miliona dina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ind w:left="180" w:hanging="18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Konstatujemo da je plan ostvaren u sledećim procentima  114 % ostvaren je plan prodaje robe, a   111 % od rentiranja prosto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   </w:t>
      </w:r>
      <w:r>
        <w:rPr>
          <w:b/>
          <w:i/>
          <w:sz w:val="20"/>
          <w:szCs w:val="20"/>
          <w:lang w:val="sr-Latn-CS"/>
        </w:rPr>
        <w:t>Plan poslovanja za drugih šest meseci 2010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657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lanom poslovanja za drugo polugodište 2010. godine predviđen je promet od prodaje robe u iznosu od 25 milion dinara, kao i  promet od rentiranja prostora u iznosu od 34 miliona dinara.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merak ove Izjave akcionarsko društvo objavljuje u dnevnom listu koji se distribuira na celoj teritoriji Republike Srbije i istovremeno ga dostavlja Komisiji za hartije od vrednosti i organizovanom tržištu, na koje su uključene akcije društva i čini ga dostupnim na svom web site-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 Beogradu, 05.11.2010. godine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Mr. Gabriel Chiriac s.r.</w:t>
      </w:r>
    </w:p>
    <w:sectPr>
      <w:type w:val="nextPage"/>
      <w:pgSz w:w="12240" w:h="15840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31:00Z</dcterms:created>
  <dc:creator>User</dc:creator>
  <dc:description/>
  <cp:keywords/>
  <dc:language>en-US</dc:language>
  <cp:lastModifiedBy>olja.bugarinovic</cp:lastModifiedBy>
  <cp:lastPrinted>2009-11-03T10:06:00Z</cp:lastPrinted>
  <dcterms:modified xsi:type="dcterms:W3CDTF">2010-11-15T14:31:00Z</dcterms:modified>
  <cp:revision>2</cp:revision>
  <dc:subject/>
  <dc:title>Na osnovu člana 63</dc:title>
</cp:coreProperties>
</file>