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SAVREMENA ADMINISTRACIJA AD Beograd,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PERIOD 01.01.2010. GODINE – 30.06.2010. GODIN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Osnovni podaci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24"/>
      </w:tblGrid>
      <w:tr>
        <w:trPr>
          <w:trHeight w:val="55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Izdavačko štamparsko preduzeće Savremena administracija AD 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avremena administracija AD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Crnotravska 7-9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007477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731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savremena-ad.com</w:t>
              </w:r>
            </w:hyperlink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/>
                </w:rPr>
                <w:t>office@savremena-ad.com</w:t>
              </w:r>
            </w:hyperlink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110 – Izdavanje knjiga, brošura, muzičkih knjiga i drugih publikacija</w:t>
            </w:r>
          </w:p>
        </w:tc>
      </w:tr>
      <w:tr>
        <w:trPr>
          <w:trHeight w:val="140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agan Radivojević 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Jelena Jovanović 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arija Jović -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Zoran Ristić - član upravnog odbora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Bitni događaji do datuma objavljivanja ove izjave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23.06.2010. godine održama je redovna sednica skupštine društva na kojoj je: usvojen zapisnik sa sednice održane 06.03.2010. godine, usvojen izveštaj upravnog odbora o poslovanju društva u 2009. godini, izvršen izbor upravnog odbora, usvojen izveštaj o izvršenoj reviziji godišnjeg finansijskog izveštaja za 2009. godinu, usvojen godišnji finansijski izveštaj za 2009. godinu, izvršen izbor revizora za 2010. Godinu i izvršen izbor revizora za revoziju obaveze kupca iz Ugovora sa Agencijom za privatizaciju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Realizacija plana  poslovanja u prvom polugodištu 2011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Planom poslovanja za prvo polugodište 2010. godine predviđen je promet od prodaje robe i usluga u iznosu od 70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iliona dina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tatujemo da je plan ostvaren i da je promet iznosio 73 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Plan poslovanja za drugih šest meseci 2010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drugo polugodište 2010. godine predviđen je promet od prodaje robe i usluga u iznosu od 95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Beogradu, 05.11.2010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/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-ad.com/" TargetMode="External"/><Relationship Id="rId3" Type="http://schemas.openxmlformats.org/officeDocument/2006/relationships/hyperlink" Target="mailto:office@savremena-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1:00Z</dcterms:created>
  <dc:creator>User</dc:creator>
  <dc:description/>
  <cp:keywords/>
  <dc:language>en-US</dc:language>
  <cp:lastModifiedBy>olja.bugarinovic</cp:lastModifiedBy>
  <cp:lastPrinted>2007-05-09T13:46:00Z</cp:lastPrinted>
  <dcterms:modified xsi:type="dcterms:W3CDTF">2010-11-15T14:21:00Z</dcterms:modified>
  <cp:revision>2</cp:revision>
  <dc:subject/>
  <dc:title>Na osnovu člana 63</dc:title>
</cp:coreProperties>
</file>