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odredaba člana 5. Pravilnika o sadržini i načinu izveštavanja javnih društava i obaveštavanju o posedovanju akcija sa pravom glasa („Službeni glasnik Republike Srbije“, br. 100/2006 i 116/2006), Upravni odbor AD PD "KAMENDIN" SIRIG, objavljuje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I   Z   J   A   V   U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 ŠESTOMESEČNOM PLANU POSLOVANJA ZA DRUGO POLUGODIŠTE 2010. GODINE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Poslovno ime, sedište, matični broj i PIB: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AKCIONARSKO DRUŠTVO POLJOPRIVREDNO DOBRO "KAMENDIN" SIRIG,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KAMENDIN BB,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SIRIG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Matični broj: 08055181,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IB: 101873489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Web site i e-mail adresa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Web site adresa: www.kamendin.com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e-mail adresa: davs</w:t>
      </w:r>
      <w:r>
        <w:rPr>
          <w:sz w:val="22"/>
          <w:szCs w:val="22"/>
        </w:rPr>
        <w:t>@eunet.y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Broj i datum rešenja o upisu u registar privrednih subjekat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.D. 26376/2005 od 01.06.2005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Delatnost (šifra i opis):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0146-uzgoj svin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Podaci o predsedniku i članovima Upravnog odb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edsednik: Branislav Filip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član: Slobodan Vuj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član: Milimir Kešelj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Planom poslovanja za drugo polugodište 2010. godine, predviđeno je da se ostvari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ukupan prihod od 15.000.000,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irigu, dana  09.11.2010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Times New Roman" w:cs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Branislav Filipović, s.r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821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Micro Axis 3.0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Micro Axis 3.0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2:00Z</dcterms:created>
  <dc:creator>Mirjana Milicevic</dc:creator>
  <dc:description/>
  <cp:keywords/>
  <dc:language>en-US</dc:language>
  <cp:lastModifiedBy>R1</cp:lastModifiedBy>
  <dcterms:modified xsi:type="dcterms:W3CDTF">2010-11-12T14:02:00Z</dcterms:modified>
  <cp:revision>2</cp:revision>
  <dc:subject/>
  <dc:title>Mira ugovori</dc:title>
</cp:coreProperties>
</file>