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 ,,Spekta,, ad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: 74300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                      JMBG                             Prebivalište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ana Vujović             0705957715153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a Tafovski           2504950715184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ežana Simić            2305961715256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drugo polugodište 2010. godine predviđeno j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provodi se  plan za konsolidaciju i oživljavanje fi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eogradu 10.11.2010.                                             Za Uprav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Biljana Vujović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6:00Z</dcterms:created>
  <dc:creator>Micun</dc:creator>
  <dc:description/>
  <cp:keywords/>
  <dc:language>en-US</dc:language>
  <cp:lastModifiedBy>Ja</cp:lastModifiedBy>
  <cp:lastPrinted>2008-05-12T11:58:00Z</cp:lastPrinted>
  <dcterms:modified xsi:type="dcterms:W3CDTF">2010-11-10T10:35:00Z</dcterms:modified>
  <cp:revision>5</cp:revision>
  <dc:subject/>
  <dc:title>Izjava o šestomesečnom planu poslovanja - Energoprojekt holding a</dc:title>
</cp:coreProperties>
</file>