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>Saglasno članu 67. Zakona o tržištu hartija od vrednosti i drugih finansijskih in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rumenata ( „Sl.Glasnik RS“br.47/2006.godine ) i člana 5. Pravilnika o sadržini 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činu izveštavanja javnih društava i obaveštavanja o posedovanju akcija sa pra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om glasa ( „Sl.Glasnik RS broj:100/2006 i 116/2006 ) uprava akcionara „Kupusi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“ a.d. daj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</w:t>
      </w:r>
      <w:r>
        <w:rPr>
          <w:b/>
          <w:i/>
        </w:rPr>
        <w:t>IZJAVU O ŠESTOMESEČNOM PLANU POSLOVANJ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</w:t>
      </w:r>
      <w:r>
        <w:rPr>
          <w:b/>
          <w:i/>
        </w:rPr>
        <w:t>ZA DRUGO POLUGODIŠTE 2010.GODI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oslovno ime : „Kupusina“a.d. Novi Kneževac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Sedište i adresa : Novi Kneževac,Kralja Petra I Karađorđevića br.6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Matični broj: 08043833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PIB : 10146024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Web site i e-mail adresa : -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Broj i datum rešenja o upisu u registar privrednih subjekata : BD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59079/2008 godin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Delatnost ( šifra i opis ) : 0111– gajenje žita (osim pirinča),leguminoza i uljar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Podaci o predsedniku i članovima Upravnog odbora :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Predsednik upravnog odbora : Musa Dolmagić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Članovi upravnog odbora : Đorđe Knežević i Zorica Svirčev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Osnovni podaci o šestomesečnom planu poslovanja za tekuću poslovnu</w:t>
      </w:r>
    </w:p>
    <w:p>
      <w:pPr>
        <w:pStyle w:val="Normal"/>
        <w:ind w:left="720" w:right="0" w:hanging="0"/>
        <w:jc w:val="both"/>
        <w:rPr>
          <w:b/>
          <w:b/>
          <w:i/>
          <w:i/>
        </w:rPr>
      </w:pPr>
      <w:r>
        <w:rPr>
          <w:b/>
          <w:i/>
        </w:rPr>
        <w:t>godinu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Proizvodna godina          Plan za prvo polugodište          Plan za drugo polugodište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u -000- dinara                           u -000- dinar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-  Ratarstvo                                  1.000                                          20.00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Plan poslovanja za prvo polugodište 2010.godine je delimično ostvareno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Planirano je 1.000.000,00 dinara a ostvareno je 794.299,48 dinar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>Za „Kupusina“a.d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Predsednik Upravnog odbora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 xml:space="preserve">Dipl.ing.Musa Dolmagić s.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52:00Z</dcterms:created>
  <dc:creator>DPP Kupusina</dc:creator>
  <dc:description/>
  <dc:language>en-US</dc:language>
  <cp:lastModifiedBy>Kupusina PC</cp:lastModifiedBy>
  <dcterms:modified xsi:type="dcterms:W3CDTF">2010-11-09T11:52:00Z</dcterms:modified>
  <cp:revision>2</cp:revision>
  <dc:subject/>
  <dc:title>   Saglasno članu 67</dc:title>
</cp:coreProperties>
</file>