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7. Zakona o tržištu hartija od vrednosti i drugih finansijskih instrumenata („Sl. Glasnik RS“ br. 47/2006) i člana 5. Pravilnika o sadržini i načinu izveštavanja javnih društava i obaveštavanju o posedovanju akcija sa pravom glasa („Sl. Glasnik RS“ br. 100/2006) MARFIN BANK AD BEOGRAD, Dalmatinska 22, 11000 Beograd, objavljuje: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ZVEŠTAJ O ŠESTOMESEČNOM PLANU POSLOVANJA MARFIN BANK AD BEOGRA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 PERIODU 01/07/2010 – 31/12/2010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Naziv, sedište i adresa, matični broj i PIB akcionarskog društv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FIN BANK AD Beogr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matinska 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ični broj 0753418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B 10000314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MT;Arial" w:ascii="ArialMT;Arial" w:hAnsi="ArialMT;Arial"/>
          <w:b/>
          <w:sz w:val="22"/>
          <w:szCs w:val="22"/>
        </w:rPr>
        <w:t xml:space="preserve"> web site </w:t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finbank.rs</w:t>
        </w:r>
      </w:hyperlink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 xml:space="preserve">    </w:t>
      </w:r>
      <w:r>
        <w:rPr>
          <w:rFonts w:cs="ArialMT;Arial" w:ascii="ArialMT;Arial" w:hAnsi="ArialMT;Arial"/>
          <w:b/>
          <w:sz w:val="22"/>
          <w:szCs w:val="22"/>
        </w:rPr>
        <w:t>e-mail adresa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office@marfinbank.rs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MT;Arial" w:ascii="ArialMT;Arial" w:hAnsi="ArialMT;Arial"/>
          <w:b/>
          <w:sz w:val="22"/>
          <w:szCs w:val="22"/>
        </w:rPr>
        <w:t xml:space="preserve"> Broj i datum rešenja o upisu u registar privrednih subjekata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D 498 / 04.03.2005. go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 Pretezna delatnos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419 – Ostalo monetarno posredovan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l-SI"/>
        </w:rPr>
        <w:t>Podaci o Predsedniku i članovima Upravnog i Izvršnog odbora Marfin Bank a.d. Beograd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l-SI"/>
        </w:rPr>
      </w:r>
    </w:p>
    <w:tbl>
      <w:tblPr>
        <w:tblW w:w="8313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353"/>
        <w:gridCol w:w="3960"/>
      </w:tblGrid>
      <w:tr>
        <w:trPr>
          <w:trHeight w:val="33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D2D2D2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Članovi Upravnog odbora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D2D2D2"/>
              <w:right w:val="single" w:sz="6" w:space="0" w:color="000000"/>
            </w:tcBorders>
            <w:shd w:fill="FFE1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zvršni odbor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s J. Stylianides</w:t>
            </w:r>
          </w:p>
          <w:p>
            <w:pPr>
              <w:pStyle w:val="Normal"/>
              <w:autoSpaceDE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Upravnog odbora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ula Hadjikyriacou</w:t>
            </w:r>
          </w:p>
          <w:p>
            <w:pPr>
              <w:pStyle w:val="Normal"/>
              <w:autoSpaceDE w:val="false"/>
              <w:spacing w:before="120" w:after="120"/>
              <w:ind w:right="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Izvršnog odbora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yiotis Kounnis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s Moyseo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Milenov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lav Strugarević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D2D2D2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ša Lek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D2D2D2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ula Christodoulides</w:t>
            </w:r>
          </w:p>
        </w:tc>
      </w:tr>
      <w:tr>
        <w:trPr>
          <w:trHeight w:val="335" w:hRule="atLeast"/>
        </w:trPr>
        <w:tc>
          <w:tcPr>
            <w:tcW w:w="4353" w:type="dxa"/>
            <w:tcBorders>
              <w:top w:val="single" w:sz="6" w:space="0" w:color="D2D2D2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van Popović</w:t>
            </w:r>
          </w:p>
        </w:tc>
        <w:tc>
          <w:tcPr>
            <w:tcW w:w="3960" w:type="dxa"/>
            <w:tcBorders>
              <w:top w:val="single" w:sz="6" w:space="0" w:color="D2D2D2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ios Gkegkios</w:t>
            </w:r>
          </w:p>
        </w:tc>
      </w:tr>
    </w:tbl>
    <w:p>
      <w:pPr>
        <w:pStyle w:val="Normal"/>
        <w:widowControl w:val="false"/>
        <w:autoSpaceDE w:val="false"/>
        <w:snapToGrid w:val="false"/>
        <w:ind w:left="-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-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Osnovni podaci o šestomesečnom planu poslovanja Marfin Bank a.d. Beogr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lansna aktiva na dan 30/09/2010 godine iskazana je u visini od RSD 28.163.207 hiljada (2009: RSD 22.790.486 hiljada) i povećana je u odnosu na 30/09/2009. za RSD 5.372.721 hiljada. Ostvarenom povećanju bilansne aktive najviše je doprinelo: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pozivi depoziti i krediti koji su povećani za RSD 1.163.956 hiljade,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ti krediti i depoziti koji su povećani za RSD 5.006.524 hiljade i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rtije od vrednosti koje su povećane za RSD 924.400 hiljade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Banka planira da u drugoj polovini 2010. godine u velikoj meri poveća svoj korporativni portfolio kao i da postigne veći udeo na tržištu kada su u pitanju proizvodi i usluge za stanovništvo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članica jedne od najdinamičnijih bankarskih grupa u jugoistočnoj Evropi, Banka daje sve od sebe da svojim klijentima pruži usluge po najvišim standardima. U tom cilju Banka namerava da razvija svoj brend i investira u obuku kadrova kao i u informacionu tehnologiju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icija Banke je da se u drugoj polovini 2010. godine usmeri ka postizanju profitabilnih rezultata. Ovaj cilj će biti ostvaren stvaranjem dugoročno održivog prihoda koji proističe iz kvalitetne i dobro razvijene baze klijenata i iz kontinuiranog redukovanja troškova koje se postiže sve većom integracijom i centralizacijom poslovanja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e zahtevnijim ekonomskim uslovima krajnji cilj Banke je da ostane veoma likvidna i snažna u pogledu kapitala. Banka je angažovala sve potrebne resurse kako bi obezbedila nesmetano poslovanje, kvalitet usluga i kako bi ostala likvidna bez obzira na trenutnu finansijsku krizu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a je ponosna što pripada Grupi koja se izdvaja po visokoj likvidnosti, stabilnosti i stalnom širenju baze klijenata koncentrišući se na povećanje kapitala svojih akcionar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erak ove izjave akcionarsko društvo objavljuje u dnevnom listu koji se distribuira na teritoriji cele Republike i istovremeno dostavlja Komisiji za hartije od vrednosti i organizovanom tržištu, na koje su uključene akcije društva i objavljuje na svom web si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ograd, novembar 2010.</w:t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Andreas Moyseos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Član Izvršnog odbora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finbank.rs/" TargetMode="External"/><Relationship Id="rId3" Type="http://schemas.openxmlformats.org/officeDocument/2006/relationships/hyperlink" Target="mailto:office@marfinbank.rs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21:00Z</dcterms:created>
  <dc:creator>marijapv</dc:creator>
  <dc:description/>
  <cp:keywords/>
  <dc:language>en-US</dc:language>
  <cp:lastModifiedBy>jgacic</cp:lastModifiedBy>
  <cp:lastPrinted>2010-05-05T10:20:00Z</cp:lastPrinted>
  <dcterms:modified xsi:type="dcterms:W3CDTF">2010-11-10T10:00:00Z</dcterms:modified>
  <cp:revision>3</cp:revision>
  <dc:subject/>
  <dc:title>Bilansna suma na dan 31</dc:title>
</cp:coreProperties>
</file>