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. Pravilnika o načinu izveštavanja javnih Društava i obaveštavanju o posedovanju akcija sa pravom glasa (Sl.glasnik RS br. 100/2006 i 116/2006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PUT« ZAJEČA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10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slovno ime: AD »Put« Zaječar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Sedište: Zaječar, ul. Dositejeva br. 1/II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Matični broj 07183429, PIB 101328009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-mail adresa: ks2.zajecar@gmail.com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D. 7623/2005 od 04. 04. 2005. godine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45230 – Izgradnja saobraćajnica,  aerodromskih pista i dr.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Božidar Janković, predsednik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Zoran Jovanović, član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Milanović, član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Goran Vitanović, član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Ljubiša Rašić, član     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drugo polugodište 2010. godine predviđen je prihod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zgradnje, opravke i održavanja saobraćajnica u iznosu od 100.000.000,00 din.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 prihod od proizvodnje behaton ploča, proizvoda od betona i sveze betonske mase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u iznosu od 40.000.000,00 dinara.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04.11.2010.god.                                                                      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u Zaječaru</w:t>
        <w:tab/>
        <w:tab/>
        <w:tab/>
        <w:tab/>
        <w:tab/>
        <w:tab/>
        <w:tab/>
        <w:t xml:space="preserve">                      Božidar Jan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6:00Z</dcterms:created>
  <dc:creator>My Computer</dc:creator>
  <dc:description/>
  <cp:keywords/>
  <dc:language>en-US</dc:language>
  <cp:lastModifiedBy>komp1</cp:lastModifiedBy>
  <cp:lastPrinted>2008-11-13T07:33:00Z</cp:lastPrinted>
  <dcterms:modified xsi:type="dcterms:W3CDTF">2010-11-04T06:25:00Z</dcterms:modified>
  <cp:revision>25</cp:revision>
  <dc:subject/>
  <dc:title/>
</cp:coreProperties>
</file>