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štvo za proizvodnju konditorskih proizvoda ’’BANINI’’ Kik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 Kikinda, Nikole Tesle 5., MB 08161739, PIB 1010812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nini.co.rs</w:t>
        </w:r>
      </w:hyperlink>
      <w:r>
        <w:rPr>
          <w:rFonts w:cs="Arial" w:ascii="Arial" w:hAnsi="Arial"/>
          <w:sz w:val="22"/>
          <w:szCs w:val="22"/>
        </w:rPr>
        <w:t>; e-mail: banini@banini.co.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2 – Proizvodnja dvopeka, keksa, trajnog peciva i kolač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 i članovi: Đorđe Tolmač i Petar Bogdan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m poslovanja AD ’’BANINI’’ Kikinda za drugo polugodište 2010. godine predviđen je ukupan prihod u iznosu oko 1.263.133.000,00 din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laniranih prihoda za prvo polugodište ostvareno je 860.000.000,00 din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nini.co.</w:t>
        </w:r>
      </w:hyperlink>
      <w:r>
        <w:rPr>
          <w:rFonts w:cs="Arial" w:ascii="Arial" w:hAnsi="Arial"/>
          <w:sz w:val="22"/>
          <w:szCs w:val="22"/>
        </w:rPr>
        <w:t>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gen.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Kikinda, 02.11.2010. godine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rs/" TargetMode="External"/><Relationship Id="rId3" Type="http://schemas.openxmlformats.org/officeDocument/2006/relationships/hyperlink" Target="http://www.banini.co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4:00Z</dcterms:created>
  <dc:creator>BaniniTrade</dc:creator>
  <dc:description/>
  <cp:keywords/>
  <dc:language>en-US</dc:language>
  <cp:lastModifiedBy>BaniniTrade</cp:lastModifiedBy>
  <dcterms:modified xsi:type="dcterms:W3CDTF">2010-11-08T15:15:00Z</dcterms:modified>
  <cp:revision>1</cp:revision>
  <dc:subject/>
  <dc:title/>
</cp:coreProperties>
</file>