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28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667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ова 63 и 64 Закона о тржишту хартија од вредности и других финансијских инструмената (Сл. гласник РС бр. 47/2006) и члана </w:t>
      </w:r>
      <w:r>
        <w:rPr>
          <w:rFonts w:cs="Times New Roman" w:ascii="Times New Roman" w:hAnsi="Times New Roman"/>
          <w:sz w:val="24"/>
          <w:lang w:val="sr-Latn-CS"/>
        </w:rPr>
        <w:t xml:space="preserve">5 </w:t>
      </w:r>
      <w:r>
        <w:rPr>
          <w:rFonts w:cs="Times New Roman" w:ascii="Times New Roman" w:hAnsi="Times New Roman"/>
          <w:sz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 (Сл. гласник РС 100/2006)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Металпромет“ А.Д. Круш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за друго полугодиште 2010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4"/>
          <w:lang w:val="sr-CS"/>
        </w:rPr>
        <w:t>„Металпромет“ А.Д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4"/>
          <w:lang w:val="sr-CS"/>
        </w:rPr>
        <w:t>Крушевац Јасички пут б.б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4"/>
          <w:lang w:val="sr-CS"/>
        </w:rPr>
        <w:t>07102658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4"/>
          <w:lang w:val="sr-CS"/>
        </w:rPr>
        <w:t>100317871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2) </w:t>
      </w:r>
      <w:r>
        <w:rPr>
          <w:rFonts w:cs="Times New Roman" w:ascii="Times New Roman" w:hAnsi="Times New Roman"/>
          <w:sz w:val="24"/>
        </w:rPr>
        <w:t xml:space="preserve"> web site: </w:t>
      </w:r>
      <w:r>
        <w:rPr>
          <w:rFonts w:cs="Times New Roman" w:ascii="Times New Roman" w:hAnsi="Times New Roman"/>
          <w:b/>
          <w:sz w:val="24"/>
        </w:rPr>
        <w:t>www.metalpromet.7p.com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</w:t>
      </w:r>
      <w:r>
        <w:rPr>
          <w:rFonts w:cs="Times New Roman" w:ascii="Times New Roman" w:hAnsi="Times New Roman"/>
          <w:sz w:val="24"/>
          <w:lang w:val="sr-CS"/>
        </w:rPr>
        <w:t xml:space="preserve">дрес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metalpromet@ptt.y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  <w:lang w:val="sr-CS"/>
        </w:rPr>
        <w:t xml:space="preserve"> 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4"/>
          <w:lang w:val="sr-CS"/>
        </w:rPr>
        <w:t>БД.96328/2005 од 14.11.2005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4)  Делатност (шифра и опис): 4643</w:t>
      </w:r>
      <w:r>
        <w:rPr>
          <w:rFonts w:cs="Times New Roman" w:ascii="Times New Roman" w:hAnsi="Times New Roman"/>
          <w:b/>
          <w:sz w:val="24"/>
          <w:lang w:val="sr-CS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>Трговина на велико електричним апаратима за домаћинст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даци о председнику и члановима Управног одбо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доица Милосављевић, председник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Чедомир Бонтић , заменик председника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Др Амзе Каплани, члан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томир Радојковић, члан Управног одбор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Љубиша Крстић, члан Управног одбора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6)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ланом пословања за друго полугодиште 2010. год. предвиђен је промет од продаје робе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 услуга у износу од 27.000.000 ди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righ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седник Управног одбора</w:t>
      </w:r>
    </w:p>
    <w:p>
      <w:pPr>
        <w:pStyle w:val="Normal"/>
        <w:ind w:left="684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Радоица Милосављевић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 YU" w:hAnsi="Helvetica YU" w:eastAsia="Times New Roman" w:cs="Times New Roman"/>
      <w:color w:val="auto"/>
      <w:sz w:val="28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talpromet@ptt.y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3:00Z</dcterms:created>
  <dc:creator>Ob Racun 2</dc:creator>
  <dc:description/>
  <dc:language>en-US</dc:language>
  <cp:lastModifiedBy>Administrator</cp:lastModifiedBy>
  <cp:lastPrinted>2009-04-15T14:50:00Z</cp:lastPrinted>
  <dcterms:modified xsi:type="dcterms:W3CDTF">2008-04-23T13:52:00Z</dcterms:modified>
  <cp:revision>6</cp:revision>
  <dc:subject/>
  <dc:title>  </dc:title>
</cp:coreProperties>
</file>