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ZJAVA O ŠESTOMESEČNOM PLANU POSLOVAN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RUGO POLUGODIŠTE 2010.GOD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NERGOPROJEKT- URBANIZAM I ARHITEKTURA A.D.BEOGR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 osnovu odredaba čl. 5. Pravilnika o sadržini i načinu izveštavanja javnih društava i obaveštavanju o posedovanju akcija sa pravom glasa (Službeni glasnik RS, br. 100/2006 i 116/2006), Uprava akcionarskog društva Energoprojekt Urbanizam i arhitektura a.d. iz Beograda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</w:t>
        <w:tab/>
        <w:tab/>
      </w:r>
      <w:r>
        <w:rPr>
          <w:rFonts w:cs="Arial" w:ascii="Arial" w:hAnsi="Arial"/>
          <w:b/>
          <w:sz w:val="22"/>
          <w:szCs w:val="22"/>
        </w:rPr>
        <w:t>I Z J A V U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 ŠESTOMESEČNOM PLANU POSLOVANJA AKCIONARSKO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UŠTVA  ZA  DRUGO  POLUGODIŠTE   2010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Poslovno ime, sedište i adresa, matični broj i  PIB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Akcionarsko društvo Energoprojekt - Urbanizam i arhitektura a.d., Novi Beograd, Bulevar Mihaila Pupina br.12 Novi Beograd, matični broj:07023022; PIB 100001505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) Web site i e-mail adresa:</w:t>
      </w:r>
    </w:p>
    <w:p>
      <w:pPr>
        <w:pStyle w:val="Normal"/>
        <w:rPr>
          <w:rFonts w:ascii="Arial" w:hAnsi="Arial" w:cs="Arial"/>
          <w:sz w:val="21"/>
          <w:szCs w:val="21"/>
          <w:lang w:val="sr-Latn-CS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eparhitektura.co.rs</w:t>
        </w:r>
      </w:hyperlink>
      <w:r>
        <w:rPr>
          <w:rFonts w:cs="Arial" w:ascii="Arial" w:hAnsi="Arial"/>
          <w:sz w:val="21"/>
          <w:szCs w:val="21"/>
        </w:rPr>
        <w:t xml:space="preserve">; e-mail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ep-arh@</w:t>
        </w:r>
        <w:r>
          <w:rPr>
            <w:rStyle w:val="InternetLink"/>
            <w:rFonts w:cs="Arial" w:ascii="Arial" w:hAnsi="Arial"/>
            <w:sz w:val="21"/>
            <w:szCs w:val="21"/>
            <w:lang w:val="sr-Latn-CS"/>
          </w:rPr>
          <w:t>EUnet.rs</w:t>
        </w:r>
      </w:hyperlink>
    </w:p>
    <w:p>
      <w:pPr>
        <w:pStyle w:val="Normal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) Broj i datum rešenja o upisu u registar privrednih subjekat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BD 10782/2005 od  04.07.2005.god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Delatnost (šifra i opis)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7112 - projektovanje gradjevinskih i drugih objeka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) Podaci o predsedniku i članovima Upravnog odbor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Simović B.Svetislav predsednik Upravnog odbora; Višnjić Vladimir, Kapor Vlado, Milošević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Zdravko, Popović Ljubisav, Marković Dragan,  Lukić Zoran, članovi Upravnog odbor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) Planom  poslovanja  Energoprojekt  - Urbanizam i arhitektura a.d. za drugo polugodište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2010. godine predvidjen je ukupan prihod u iznosu od  1,049 miliona evra i bruto dobit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Iznosu  od  0,052 miliona evra.  Za  prvo  polugodište  2010. godine  planiran  je  prihod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u iznosu od 0,950 miliona evra i  gubitak u iznosu od  0,047 miliona evra. Ostvareni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prihod u prvom polugodištu tekuće godine iznosio je 0,925 miliona evra,  što </w:t>
      </w:r>
      <w:r>
        <w:rPr>
          <w:rFonts w:cs="Arial" w:ascii="Arial" w:hAnsi="Arial"/>
          <w:sz w:val="21"/>
          <w:szCs w:val="21"/>
          <w:lang w:val="sr-Latn-CS"/>
        </w:rPr>
        <w:t>č</w:t>
      </w:r>
      <w:r>
        <w:rPr>
          <w:rFonts w:cs="Arial" w:ascii="Arial" w:hAnsi="Arial"/>
          <w:sz w:val="21"/>
          <w:szCs w:val="21"/>
        </w:rPr>
        <w:t xml:space="preserve">ini 97,3 %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od  polugodišnjeg  plana i gubitak od 0,041 miliona  evra. Do datuma objavljivanja ov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izjave  društvo je poslovalo u granicama planiranih poslovnih ciljeva i nije bilo materijalnih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dogadjaja i transakcija koji bi imali značajniji uticaj na poslovanje društv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Beograd, 22.10.2010.god.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ergoprojekt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Urbanizam i arhitektura a.d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 xml:space="preserve">Simović B. Svetislav, dipl.ing. </w:t>
      </w:r>
    </w:p>
    <w:sectPr>
      <w:type w:val="nextPage"/>
      <w:pgSz w:w="12240" w:h="15840"/>
      <w:pgMar w:left="1584" w:right="1440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Times New Roman" w:hAnsi="YU Times New Roman" w:cs="YU 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rhitektura.co.rs/" TargetMode="External"/><Relationship Id="rId3" Type="http://schemas.openxmlformats.org/officeDocument/2006/relationships/hyperlink" Target="mailto:ep-arh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18:00Z</dcterms:created>
  <dc:creator>PC2</dc:creator>
  <dc:description/>
  <cp:keywords/>
  <dc:language>en-US</dc:language>
  <cp:lastModifiedBy>Mira</cp:lastModifiedBy>
  <cp:lastPrinted>2010-10-20T09:39:00Z</cp:lastPrinted>
  <dcterms:modified xsi:type="dcterms:W3CDTF">2010-10-22T10:23:00Z</dcterms:modified>
  <cp:revision>42</cp:revision>
  <dc:subject/>
  <dc:title>ENERGOPROJEKT</dc:title>
</cp:coreProperties>
</file>