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osnovu </w:t>
      </w:r>
      <w:r>
        <w:rPr/>
        <w:t>č</w:t>
      </w:r>
      <w:r>
        <w:rPr>
          <w:lang w:val="en-US"/>
        </w:rPr>
        <w:t>lana 63. i člana 67. Zakona o tržištu hartija od vrednosti i drugih finansijskih instrumenata  (“Sl. glasnik RS” broj  47/06) i člana 5. Pravilnika  o sadržini i načinu izveštavanja  javnih društava i obaveštavanju o posedovanju  akcija sa pravom glasa  (“Sl. glasnik RS” broj 100/06, 116/06 i 37/2009), Upravni odbor Akcionarskog društva za pružanje usluga “ĐERDAP-USLUGE” Kladovo, 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ZJAVU</w:t>
      </w:r>
    </w:p>
    <w:p>
      <w:pPr>
        <w:pStyle w:val="Normal"/>
        <w:ind w:right="-1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ŠESTOMESEČNOM PLANU POSLOVANJA ZA II POLUGODIŠTE 2010. GOD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Poslovno ime, sedište i adresa, matični broj i PIB</w:t>
      </w:r>
      <w:r>
        <w:rPr/>
        <w:t xml:space="preserve">: </w:t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b/>
        </w:rPr>
        <w:t xml:space="preserve">              </w:t>
      </w:r>
      <w:r>
        <w:rPr>
          <w:lang w:val="en-US"/>
        </w:rPr>
        <w:t xml:space="preserve">Akcionarsko društvo za pružanje usluga “ĐERDAP-USLUGE” Kladovo, </w:t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Đerdapski put bb,19320 Kladovo, matični broj 17107615, PIB 10069494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b/>
        </w:rPr>
        <w:t>Web site i E-mail</w:t>
      </w:r>
      <w:r>
        <w:rPr/>
        <w:t xml:space="preserve">: </w:t>
      </w:r>
      <w:hyperlink r:id="rId2">
        <w:r>
          <w:rPr>
            <w:rStyle w:val="InternetLink"/>
          </w:rPr>
          <w:t>www.djerdapusluge.co.rs</w:t>
        </w:r>
      </w:hyperlink>
      <w:r>
        <w:rPr/>
        <w:t xml:space="preserve"> i </w:t>
      </w:r>
      <w:hyperlink r:id="rId3">
        <w:r>
          <w:rPr>
            <w:rStyle w:val="InternetLink"/>
          </w:rPr>
          <w:t>dju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djerdapusluge.co.rs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b/>
        </w:rPr>
        <w:t>Broj i datum rešenja o upisu u registar pravnih lica</w:t>
      </w:r>
      <w:r>
        <w:rPr/>
        <w:t xml:space="preserve">: BD 262290/2007 od 23.04.2007. godine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b/>
        </w:rPr>
        <w:t>Delatnost</w:t>
      </w:r>
      <w:r>
        <w:rPr/>
        <w:t>: 2562-Mašinska obrada meta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b/>
        </w:rPr>
        <w:t>Podaci o predsedniku i članovima Upravnog odbora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Karmenka Babić, dipl. ecc., predsedni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Ljubiša Repman, dipl. maš. inž., čl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Branibor Atanacković, dipl. maš. inž., čl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Dragomir Paunović, dipl. fizičar, čl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Mile Đorđević, dipl. ecc., član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en-US"/>
        </w:rPr>
      </w:pPr>
      <w:r>
        <w:rPr>
          <w:b/>
          <w:lang w:val="en-US"/>
        </w:rPr>
        <w:t>Osnovni podaci o šestomesečnom planu poslovanja za II polugodište 2010. godine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6"/>
        <w:gridCol w:w="1703"/>
        <w:gridCol w:w="1703"/>
        <w:gridCol w:w="1704"/>
        <w:gridCol w:w="194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rihoda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 pl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 I polugodište 2010. god, 000 RS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plana za I polugodište 2010. god u %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II polugodište 2010. god, 000 RSD</w:t>
            </w:r>
          </w:p>
        </w:tc>
      </w:tr>
      <w:tr>
        <w:trPr>
          <w:trHeight w:val="4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priho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staviti: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Komisiji za HOV, Berzi </w:t>
      </w:r>
      <w:r>
        <w:rPr>
          <w:i/>
        </w:rPr>
        <w:t>BELEX, štami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Članovima Upravnog odbora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Web-site Društva i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Arhi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bCs/>
        </w:rPr>
        <w:t>Broj</w:t>
      </w:r>
      <w:r>
        <w:rPr>
          <w:b/>
          <w:lang w:val="en-US"/>
        </w:rPr>
        <w:t xml:space="preserve">  10-2199/2010                                                                                 UPRAVNI ODBOR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Datum  11.11.2010.     </w:t>
        <w:tab/>
        <w:tab/>
        <w:tab/>
        <w:tab/>
        <w:tab/>
        <w:tab/>
        <w:t xml:space="preserve">            PREDSEDNI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Karmenka Babić, dipl. ecc.</w:t>
      </w:r>
    </w:p>
    <w:sectPr>
      <w:type w:val="nextPage"/>
      <w:pgSz w:w="12240" w:h="15840"/>
      <w:pgMar w:left="1202" w:right="9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rs/" TargetMode="External"/><Relationship Id="rId3" Type="http://schemas.openxmlformats.org/officeDocument/2006/relationships/hyperlink" Target="mailto:dju@djerdapusluge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4:00Z</dcterms:created>
  <dc:creator>Vladica Colanic</dc:creator>
  <dc:description/>
  <cp:keywords/>
  <dc:language>en-US</dc:language>
  <cp:lastModifiedBy>snezana.stojanovic</cp:lastModifiedBy>
  <cp:lastPrinted>2009-09-22T11:27:00Z</cp:lastPrinted>
  <dcterms:modified xsi:type="dcterms:W3CDTF">2010-11-12T07:36:00Z</dcterms:modified>
  <cp:revision>3</cp:revision>
  <dc:subject/>
  <dc:title>„ĐERDAP-USLUGE“ a</dc:title>
</cp:coreProperties>
</file>