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NEDELJNI </w:t>
      </w:r>
      <w:r>
        <w:rPr>
          <w:b/>
          <w:lang w:val="sl-SI"/>
        </w:rPr>
        <w:t>IZVEŠTAJ, 8-11. novembar 2010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en-US"/>
        </w:rPr>
        <w:t>U periodu od 8. do 11. novembra u trgovanju na Beogradskoj ber</w:t>
      </w:r>
      <w:r>
        <w:rPr>
          <w:lang w:val="sl-SI"/>
        </w:rPr>
        <w:t xml:space="preserve">zi ostvaren je obim prometa od 521,1 milion dinara (4,9 miliona EUR), što je za oko 7,9 niže u odnosu na prethodnu nedelju. Za razliku od prethodne nedelje posmatrani period doneo je rast vrednosti indeksa Berze, tako da je poslednja nedeljna vrednost indeksa BELEX15, od 637,25 poena za +1,34% viša u odnosu na prethodni petak, dok je indeks BELEXline nedelju završio na nivou od 1.253,69 poena, što predstavlja rast od +0,54% na nedeljnom nivo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8980</wp:posOffset>
            </wp:positionH>
            <wp:positionV relativeFrom="paragraph">
              <wp:posOffset>52705</wp:posOffset>
            </wp:positionV>
            <wp:extent cx="309118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404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U proteklih pet trgovačkih dana najtrgovanije su bile akcije AIK banke iz Niša, kojima je trgovano u iznosu od 117,5 miliona dinara, dok se na drugom mestu po obimu prometa nalaze akcije Naftne industrije Srbije, čiji nedeljni obim prometa iznosi 82,7 miliona dinara. Cena akcija NIS-a se u prethodnoj nedelji kretala u rasponu od 480 do 482 dinara, što je rezultovalo time da ove akcije ne beleže promenu cene u odnosu na prethodni petak. Najveći rast cene u posmatranom periodu zabeležen je za akcije pirotskog Tigra, čija je poslednja cena od 630 dinara po akciji za 9,76% porasla u odnosu na prošli petak, a rast cene među listiranim akcijama u prethodnoj nedelji zabeležile su i akcije Energoprojekt holdinga iz Beograda, Metalca iz Gornjeg Milanovca i kompanije Soja protein iz Bečej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redne nedelje, tačnije 18. novembra biće održana Deveta međunarodna Konferencija Beogradske berze. U okviru Konferencije izlaganje će imati uvaženi gosti iz zemlje i inostranstva, među kojima i Božidar Đelić, potpredsednik i ministar za nauku i tehnološki razvoj u Vladi Republike Srbije; Slobodan Ilić, državni sekretar u Ministarstvu finansija Republike Srbije; Heinrich Schaller, direktor Bečke berze; Milan Božić, direktor Banjalučke berze; Milko Štimac, predsednik Komisije za hartije od vrednosti Republike Srbije, kao i brojni predstavnici banaka, naučno-obrazovnih institucija, berzi, komisija za hartije od vrednosti i drugih institucija tržišta kapitala iz Srbije i zemalja regiona. Teme o kojima će se diskutovati u okviru novembarske Konferencije Berze grupisane su u okviru tri panela:</w:t>
      </w:r>
    </w:p>
    <w:p>
      <w:pPr>
        <w:pStyle w:val="ListParagraph"/>
        <w:numPr>
          <w:ilvl w:val="0"/>
          <w:numId w:val="1"/>
        </w:numPr>
        <w:rPr>
          <w:lang w:val="sl-SI"/>
        </w:rPr>
      </w:pPr>
      <w:r>
        <w:rPr/>
        <w:t>„</w:t>
      </w:r>
      <w:r>
        <w:rPr/>
        <w:t xml:space="preserve">Finansijsko tržište - kako do stabilnosti?“ – predstaviće se alati i koncepti koji se mogu koristiti u postizanju stabilnosti na finansijskom tržištu, kao i budući planovi razvoja tržišta kapitala, </w:t>
      </w:r>
    </w:p>
    <w:p>
      <w:pPr>
        <w:pStyle w:val="ListParagraph"/>
        <w:numPr>
          <w:ilvl w:val="0"/>
          <w:numId w:val="1"/>
        </w:numPr>
        <w:rPr/>
      </w:pPr>
      <w:r>
        <w:rPr/>
        <w:t>„</w:t>
      </w:r>
      <w:r>
        <w:rPr>
          <w:lang w:val="sl-SI"/>
        </w:rPr>
        <w:t>Tržište kapitala Srbije na putu ka EU</w:t>
      </w:r>
      <w:r>
        <w:rPr/>
        <w:t>“</w:t>
      </w:r>
      <w:r>
        <w:rPr>
          <w:lang w:val="sl-SI"/>
        </w:rPr>
        <w:t xml:space="preserve"> – predstavnici domaćeg tržišta prezentovaće naredne korake koje je neophodno preduzeti u oblasti berzanskog poslovanja u procesu priključivanja zemlje Evropskoj Uniji, dok će kolege iz Slovenije i Letonije prezentovati svoja iskustva u ovom procesu i</w:t>
      </w:r>
    </w:p>
    <w:p>
      <w:pPr>
        <w:pStyle w:val="ListParagraph"/>
        <w:numPr>
          <w:ilvl w:val="0"/>
          <w:numId w:val="1"/>
        </w:numPr>
        <w:rPr/>
      </w:pPr>
      <w:r>
        <w:rPr/>
        <w:t>„</w:t>
      </w:r>
      <w:r>
        <w:rPr/>
        <w:t xml:space="preserve">Finansijske inovacije - nove tehnologije“ -  na konkretnim primerima predstaviće se  najnovija tehnološka rešenja za trgovanje i praćenje trgovanja, kao i izazovi koji ih p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ed diskusija i polemika u okviru panela, ovogodišnja Konferencija Beogradske berze obuhvatiće i potpisivanje Ugovora o razmeni podataka između berzi u Skoplju, Sofiji i Beogradu; predstavljanje tržišta kapitala Republike Srpske, kao i specijalno predavanje predstavnika IFC-a na temu upotrebe Scorecard-a, jednog on najefikasnijih alata za praktično merenje kvaliteta korporativnog upravljanja. Posebna pažnja biće posvećena značaju i kvalitetu odnosa sa investitorima domaćih kompanija, tako da će prezentacija USAID PFS Programa, na temu o</w:t>
      </w:r>
      <w:r>
        <w:rPr>
          <w:bCs/>
        </w:rPr>
        <w:t xml:space="preserve">n-line odnosa sa investitorima kompanija u Srbiji, Makedoniji, Bosni i Crnoj Gori, predstavljati uvod u </w:t>
      </w:r>
      <w:r>
        <w:rPr/>
        <w:t xml:space="preserve">objavljivanje rezultata istraživanja i dodelu nagrade srpskim kompanijama koje su u 2010. godini ostvarile najkvalitetnije odnose sa investitorima i na taj način doprinele unapređenju ukupnog kvaliteta domaćeg tržišta kapit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e informacija o panelistima i planiranim temama na Devetoj međunarodnoj konferenciji Beogradske berze možete pogledati na internet stranici: </w:t>
      </w:r>
      <w:hyperlink r:id="rId4">
        <w:r>
          <w:rPr>
            <w:rStyle w:val="InternetLink"/>
          </w:rPr>
          <w:t>http://www.belex.rs/k10/index.php</w:t>
        </w:r>
      </w:hyperlink>
      <w:r>
        <w:rPr/>
        <w:t xml:space="preserve">, a broj učesnika Konferencije je ograničen, stoga sve zainteresovane pozivamo da se što pre prijave za učešće na ovom događaj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707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elex.rs/k10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0:00Z</dcterms:created>
  <dc:creator>natalija</dc:creator>
  <dc:description/>
  <cp:keywords/>
  <dc:language>en-US</dc:language>
  <cp:lastModifiedBy>natalija</cp:lastModifiedBy>
  <dcterms:modified xsi:type="dcterms:W3CDTF">2010-11-12T14:10:00Z</dcterms:modified>
  <cp:revision>4</cp:revision>
  <dc:subject/>
  <dc:title/>
</cp:coreProperties>
</file>