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DRUGO POLUGODIŠTE 2010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rs; institut@institut.co.rs;</w:t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120- tehničke ispitivanja i analize </w:t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ind w:left="225" w:hanging="0"/>
        <w:rPr/>
      </w:pPr>
      <w:r>
        <w:rPr>
          <w:rFonts w:cs="Verdana" w:ascii="Verdana" w:hAnsi="Verdana"/>
          <w:sz w:val="17"/>
          <w:szCs w:val="17"/>
        </w:rPr>
        <w:t>Sanja Tomić, članovi Upravnog odbor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) Planom Poslovanja ''Instituta za zaštitu na radu''a.d.  za drugo polugodište 2010. godine predviđeno je održavanje nivoa poslovanja na nivou iz prvog plugodišta 2010. godin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05.11.2010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>sasa.silvester</dc:creator>
  <dc:description/>
  <cp:keywords/>
  <dc:language>en-US</dc:language>
  <cp:lastModifiedBy>kb</cp:lastModifiedBy>
  <cp:lastPrinted>2010-11-09T07:39:00Z</cp:lastPrinted>
  <dcterms:modified xsi:type="dcterms:W3CDTF">2010-11-09T09:01:00Z</dcterms:modified>
  <cp:revision>3</cp:revision>
  <dc:subject/>
  <dc:title>Datum: 04</dc:title>
</cp:coreProperties>
</file>