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/>
      </w:pPr>
      <w:r>
        <w:rPr>
          <w:rFonts w:cs="Arial" w:ascii="Arial" w:hAnsi="Arial"/>
          <w:b/>
          <w:szCs w:val="22"/>
          <w:lang w:val="sr-Latn-CS"/>
        </w:rPr>
        <w:t>za drugo polugodište 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, inženjering i promet, Beograd, Bulevar Kralja Aleksandra 79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fin-omi@eunet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222 – izgradnja električnih i telekomunikacionih vodova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ukašinović Jovo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abić Milenko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Bogdanović Branislav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Aleš Škerlak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Markićević Igo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trović Čedo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rić Dejan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0. godine predviđen je poslovni prihod od 618 miliona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9.11.2010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Jovo Vukašin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7:00Z</dcterms:created>
  <dc:creator>Korisnik</dc:creator>
  <dc:description/>
  <cp:keywords/>
  <dc:language>en-US</dc:language>
  <cp:lastModifiedBy>Korisnik</cp:lastModifiedBy>
  <dcterms:modified xsi:type="dcterms:W3CDTF">2010-11-08T12:08:00Z</dcterms:modified>
  <cp:revision>6</cp:revision>
  <dc:subject/>
  <dc:title>Na osnovu člana 67</dc:title>
</cp:coreProperties>
</file>