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RUGO POLUGODIŠTE 2010. GODINE</w:t>
      </w:r>
    </w:p>
    <w:p>
      <w:pPr>
        <w:pStyle w:val="Normal"/>
        <w:ind w:left="-900"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E-mail adresa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milka.ivetic@agrosemeki.c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0111- Gajenje žita i drugih useva i zasad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odbora Jovan Šuković, Milanka Lazarević, Milka Ivetić, članovi Upravnog odbo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) U drugom  polugodištu društvo  planira da ostvari prihod od 400 .miliona dinara.   Planirani </w:t>
      </w:r>
    </w:p>
    <w:p>
      <w:pPr>
        <w:pStyle w:val="Normal"/>
        <w:ind w:left="-900" w:right="-72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prihod od  400. miliona dinara  bi se ostvario prodajom semena ozimih  kultura ,  usluge dorade   </w:t>
      </w:r>
    </w:p>
    <w:p>
      <w:pPr>
        <w:pStyle w:val="Normal"/>
        <w:ind w:left="-900" w:right="-72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semenske pšenice  i  deo  prodajom robe kroz maloprodaje .</w:t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U prvom polugodištu planirani prihodi i ostvareni</w:t>
      </w:r>
    </w:p>
    <w:p>
      <w:pPr>
        <w:pStyle w:val="Normal"/>
        <w:ind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851" w:right="-72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ind w:left="-900"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11.11.2010. godine "Agroseme" Kikind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Direktor društv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Dragan Praštalo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Korisnik</dc:creator>
  <dc:description/>
  <cp:keywords/>
  <dc:language>en-US</dc:language>
  <cp:lastModifiedBy>MilkaI</cp:lastModifiedBy>
  <cp:lastPrinted>2010-11-11T11:38:00Z</cp:lastPrinted>
  <dcterms:modified xsi:type="dcterms:W3CDTF">2010-11-11T10:38:00Z</dcterms:modified>
  <cp:revision>56</cp:revision>
  <dc:subject/>
  <dc:title>Na osnovu odredaba člana 5</dc:title>
</cp:coreProperties>
</file>