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A KONCERNA „FARMAKOM MB“ ŠABAC –</w:t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RUDNICI I TOPIONICA AD „ZAJAČA iz LOZNICE</w:t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 sledeću</w:t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U O  ŠESTOMESEČNOM  PLANU</w:t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LOVANJA  AKCIONARSKOG  DRUŠTVA</w:t>
      </w:r>
    </w:p>
    <w:p>
      <w:pPr>
        <w:pStyle w:val="NoSpacing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DRUGO POLUGODIŠTE 2010.GODINE</w:t>
      </w:r>
    </w:p>
    <w:p>
      <w:pPr>
        <w:pStyle w:val="NoSpacing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lovno ime, sedište i adresa, matični broj i PIB:</w:t>
      </w:r>
    </w:p>
    <w:p>
      <w:pPr>
        <w:pStyle w:val="NoSpacing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cern „Farmakom MB“Šabac – Rudnici i topionica AD „Zajača“ Loznica,</w:t>
      </w:r>
    </w:p>
    <w:p>
      <w:pPr>
        <w:pStyle w:val="NoSpacing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l.Jovana Cvijića 11, MB 07121059, PIB 101190452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b sajt i e-mail adresa:</w:t>
      </w:r>
    </w:p>
    <w:p>
      <w:pPr>
        <w:pStyle w:val="NoSpacing"/>
        <w:ind w:left="720" w:hanging="0"/>
        <w:jc w:val="both"/>
        <w:rPr>
          <w:sz w:val="28"/>
          <w:szCs w:val="28"/>
          <w:lang w:val="sr-Latn-CS"/>
        </w:rPr>
      </w:pPr>
      <w:hyperlink r:id="rId2">
        <w:r>
          <w:rPr>
            <w:rStyle w:val="InternetLink"/>
            <w:sz w:val="28"/>
            <w:szCs w:val="28"/>
            <w:lang w:val="sr-Latn-CS"/>
          </w:rPr>
          <w:t>topionic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zajaca.farmakom.co.rs</w:t>
        </w:r>
      </w:hyperlink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anja  o upisu u registar privrednih subjekata: BD 113756/2006 od 11.04.2006.god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 2443 – Proizvodnja olova, cinka i kalaja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daci o predsedniku i članovima upravnog odbora: Miroslav Bogićević, predsednik,  Danica Milovanović,  Olivera Đorđević, Milan Car Milica Kostadinović, članovi Upravnog odbora 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Koncern „Farmakom MB“ Šabac – Rudnici i topionica AD „Zajača“ Loznica za drugo polugodište 2010.godine predviđen je ukupan prihod od 2.500.000 hiljada dinara. Do datuma objavljivanja ove izjave  Društvo je poslovalo u granicama planiranih poslovnih ciljeva i nije bilo bitnih materijalnih događaja i transakcija od uticaja na poslovanje.</w:t>
      </w:r>
    </w:p>
    <w:p>
      <w:pPr>
        <w:pStyle w:val="NoSpacing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</w:t>
      </w:r>
    </w:p>
    <w:p>
      <w:pPr>
        <w:pStyle w:val="NoSpacing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sr-Latn-CS"/>
        </w:rPr>
        <w:t>GENERALNI  DIREKTOR</w:t>
      </w:r>
    </w:p>
    <w:p>
      <w:pPr>
        <w:pStyle w:val="NoSpacing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sr-Latn-CS"/>
        </w:rPr>
        <w:t>Vojin Rašić, dipl.ing.me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f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52f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a24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56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ionica@zajaca.farmakom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8B0D92-CA70-4597-B6C7-B22CA669D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2:00Z</dcterms:created>
  <dc:creator>pc</dc:creator>
  <dc:description/>
  <dc:language>en-US</dc:language>
  <cp:lastModifiedBy>Milinko </cp:lastModifiedBy>
  <cp:lastPrinted>2010-10-11T06:03:00Z</cp:lastPrinted>
  <dcterms:modified xsi:type="dcterms:W3CDTF">2010-11-02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