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Na osnovu čl.5 Pravilnika o sadržini i načinu izveštavanja javnih društava i obaveštavanju o posedovanju akcija sa pravom glasa (Sl.glasnik Republike Srbije, br.100/2006, 116/2006), Uprava akcionarskog društva AD STANDARDPROJEKT iz Subotice objavljuje sledeć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IZJAV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AKCIONARSKOG DRUŠTVA ZA DRUGO POLUGODISTE 2010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6"/>
        <w:gridCol w:w="37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Naziv, se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te i adresa, matični broj,PIB i delatnost  privrednog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AD STANDARDPROJEKT Subot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ksima Gorkog 11/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tični broj: 080586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IB: 10095987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ifra:51700 Ostala trgovina na velik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-mail adres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tandardprojekt@gmail.com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roj i datu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nja o upisu u Registar privrednih subjekat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62955/06; BD 149965/08;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71347/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daci o predsedniku i članovima Upravnog odbora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Zarko Sukovic, predsednik; Igor Bogojevic, član; Slaven Popovic, član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5.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 xml:space="preserve">Planom poslovanja za drugo polugodište predviđen je prihod od 600.000,00 din.               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lanirani prihod za prvo polugodiste ostvaren je u procentu od 95 %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rimerak objavljene izjave drustvo dostavlja Komisiji za h</w:t>
      </w:r>
      <w:r>
        <w:rPr>
          <w:rFonts w:cs="Calibri;Century Gothic" w:ascii="Calibri;Century Gothic" w:hAnsi="Calibri;Century Gothic"/>
          <w:sz w:val="20"/>
          <w:szCs w:val="20"/>
          <w:lang w:val="fr-FR"/>
        </w:rPr>
        <w:t>artije od vrednosti i Berz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sz w:val="20"/>
          <w:szCs w:val="20"/>
          <w:lang w:val="fr-F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U Subotici, dana 09.11.2010.                                              Predsednik Upravnog odbor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Zarko Sukovic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fr-FR"/>
        </w:rPr>
      </w:pPr>
      <w:r>
        <w:rPr>
          <w:rFonts w:cs="Calibri;Century Gothic" w:ascii="Calibri;Century Gothic" w:hAnsi="Calibri;Century Gothic"/>
          <w:sz w:val="20"/>
          <w:szCs w:val="20"/>
          <w:lang w:val="fr-F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9:00Z</dcterms:created>
  <dc:creator>X</dc:creator>
  <dc:description/>
  <dc:language>en-US</dc:language>
  <cp:lastModifiedBy>X</cp:lastModifiedBy>
  <dcterms:modified xsi:type="dcterms:W3CDTF">2010-11-09T10:20:00Z</dcterms:modified>
  <cp:revision>45</cp:revision>
  <dc:subject/>
  <dc:title>Na osnovu cl</dc:title>
</cp:coreProperties>
</file>