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drugo  polugodište 2010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2171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188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2) e-mail adresa:</w:t>
      </w:r>
      <w:r>
        <w:rPr>
          <w:rStyle w:val="InternetLink"/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ffb@yubc.ne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10273/2008 od 07.03.2008. godine. 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100 prodaj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Srdjan Mladenović,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Tamara Žujović, Nataša Radović,Ana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Cvetkovic  i  Zvjezdana Lonč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Osnovni podaci o planu preduzeća za drugo  polugodište 2010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FAP FAMOS a.d. za drugo polugodište 2010.godine     </w:t>
        <w:tab/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15.850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rt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zxx" w:eastAsia="zxx" w:bidi="ar-SA"/>
        </w:rPr>
        <w:t>Srdjan Mlade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43:00Z</cp:lastPrinted>
  <dcterms:modified xsi:type="dcterms:W3CDTF">2009-05-12T11:54:21Z</dcterms:modified>
  <cp:revision>4</cp:revision>
  <dc:subject/>
  <dc:title>Na osnovu odredaba člana 5</dc:title>
</cp:coreProperties>
</file>