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odredaba </w:t>
      </w:r>
      <w:r>
        <w:rPr>
          <w:lang w:val="sr-Latn-CS"/>
        </w:rPr>
        <w:t xml:space="preserve">člana 5. Pravilnika o sadržini i načinu izveštavanja javnih društava i obaveštavanju o posedovanju akcija sa pravom glasa (Sl.glasnik RS broj 100/2006, 116/2006), Upra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D POLJOPRIVREDA NOVO SELO ORO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akcionarskog društva za drugo</w:t>
      </w:r>
    </w:p>
    <w:p>
      <w:pPr>
        <w:pStyle w:val="Normal"/>
        <w:jc w:val="center"/>
        <w:rPr/>
      </w:pPr>
      <w:r>
        <w:rPr>
          <w:lang w:val="sr-Latn-CS"/>
        </w:rPr>
        <w:t>polugodište 2010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ind w:left="720" w:hanging="0"/>
        <w:rPr/>
      </w:pPr>
      <w:r>
        <w:rPr>
          <w:lang w:val="sr-Latn-CS"/>
        </w:rPr>
        <w:t>Privredno društvo za gajenje žita i useva i zasada  Poljoprivreda Novo Selo Orom ulica Jokai Mor 2. mat.br. 08208735 PIB: 100788488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i registar: BD 237477 od 11.12.2006. godi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elatnost: 0111 Gajenje žita (osim prinča) leguminoza i uljaric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odaci o predsedniku i članovima Upravnog odbora: 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Horvat Stjepan – JMBG  0312955820012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Horvat Tinde -    JMBG  1807981825416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Njilaš Mihalj -    JMBG  1401962820059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 prvom polugodištu ostvaren je veći ukupan prihod od predviđenog 7.000.000,00 dinara .</w:t>
      </w:r>
    </w:p>
    <w:p>
      <w:pPr>
        <w:pStyle w:val="Normal"/>
        <w:ind w:left="720" w:hanging="360"/>
        <w:rPr/>
      </w:pPr>
      <w:r>
        <w:rPr>
          <w:lang w:val="sr-Latn-CS"/>
        </w:rPr>
        <w:t xml:space="preserve">      </w:t>
      </w:r>
      <w:r>
        <w:rPr>
          <w:lang w:val="sr-Latn-CS"/>
        </w:rPr>
        <w:t>Planom poslovanja za šest meseci drugog polugodišta 2010. godine predvidjen je          ukupan prihod  od  25.000.000,00 dinara.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Privredno društvo Poljoprivreda Novo Selo AD će i u 2010. godini nastaviti da posluje u okviru svoje osnovne delatnosti i nastojati da poveća dobit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Primerak od izjave Akcionarsko društvo objavljuje u dnevnom listu koji se distribuira na celoj teritoriji Republike Srbije i istovremeno dostavlja Komisiji za hartije od vrednosti i Beogradskoj berzi na kojoj su uključene akcije društva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>U Oromu,  05.11.2010.                                                                Predsednik UO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Horvat Stje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16:00Z</dcterms:created>
  <dc:creator>xxx</dc:creator>
  <dc:description/>
  <dc:language>en-US</dc:language>
  <cp:lastModifiedBy>X</cp:lastModifiedBy>
  <cp:lastPrinted>2010-11-03T10:43:00Z</cp:lastPrinted>
  <dcterms:modified xsi:type="dcterms:W3CDTF">2010-11-03T09:50:00Z</dcterms:modified>
  <cp:revision>8</cp:revision>
  <dc:subject/>
  <dc:title>Na osnovu odredaba člana 5</dc:title>
</cp:coreProperties>
</file>